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6.2018                                         д.Вавиловка                                                  № 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№ 51 от 05.08.2015 «О создании комиссии по соблюдению требований к служебному поведению муниципальных служащих и урегулированию  конфликта интересов в Администрации Вавил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изменением кадрового состава комисси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 Администрации Вавиловского сельского поселения от 05.08.2015 № 51 принять в новой редакции.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8.2015 № 5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О С Т А 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ванов Павел Алексеевич, Глава поселения – председатель комисс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убанова Валентина Александровна, заместитель главы поселения – секрета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Батурин Антон Викторович, 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.(финансист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Мищук Людмила Никитовна, депутат Совета Вавиловского сельского поселения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Мищенко Надежда Викторовна, библиотека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53:00Z</dcterms:created>
  <dc:creator>Вавиловка</dc:creator>
  <dc:description/>
  <cp:keywords/>
  <dc:language>en-US</dc:language>
  <cp:lastModifiedBy>Хозяин</cp:lastModifiedBy>
  <cp:lastPrinted>2018-06-08T14:24:00Z</cp:lastPrinted>
  <dcterms:modified xsi:type="dcterms:W3CDTF">2018-06-08T07:25:00Z</dcterms:modified>
  <cp:revision>10</cp:revision>
  <dc:subject/>
  <dc:title/>
</cp:coreProperties>
</file>