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spacing w:lineRule="auto" w:line="36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1.2015                                          д.Вавиловка                                                 № 84</w:t>
      </w:r>
    </w:p>
    <w:p>
      <w:pPr>
        <w:pStyle w:val="Normal"/>
        <w:ind w:right="5527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№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4 от 16.04.2014 года «Об утверждении 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Административного регламента осуществления 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ого земельного контроля»</w:t>
      </w:r>
    </w:p>
    <w:p>
      <w:pPr>
        <w:pStyle w:val="Normal"/>
        <w:tabs>
          <w:tab w:val="clear" w:pos="708"/>
          <w:tab w:val="left" w:pos="4678" w:leader="none"/>
        </w:tabs>
        <w:ind w:right="4959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вязи с вступлением в силу Закона Томской области от 18.09.2015 года № 124-ОЗ «О  порядке осуществления муниципального земельного контроля в Томской области» и приведением административных регламентов в соответствие с действующим законодательство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СТАНОВЛЯЮ: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Внести изменения в постановление Администрации Вавиловского сельского поселения от 16.04.2014 года № 24 «Об утверждении административного регламента осуществления муниципального земельного контроля»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дпункт 4 пункта 1.4 дополнить: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«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уведомлении</w:t>
        </w:r>
      </w:hyperlink>
      <w:r>
        <w:rPr>
          <w:rFonts w:cs="Arial"/>
          <w:color w:val="000000"/>
          <w:sz w:val="24"/>
          <w:szCs w:val="24"/>
        </w:rPr>
        <w:t xml:space="preserve"> о начале осуществления отдельных видов предпринимательской деятельности, обязательным требованиям.»;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ункт 2.1 дополнить абзацем 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дготовки ежегодного плана проведения плановых проверок, его представления в органы прокуратуры и согласования, а такж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иповая форм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ежегодного плана проведения плановых проверок устанавлива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часть шестая.3 введена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12.2009 N 365-ФЗ)»;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подпункт 41 пункта 3.2 изложить в следующей редакции:</w:t>
      </w:r>
    </w:p>
    <w:p>
      <w:pPr>
        <w:pStyle w:val="Normal"/>
        <w:ind w:firstLine="708"/>
        <w:rPr>
          <w:rFonts w:eastAsia="Arial Unicode MS" w:cs="Arial"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 Unicode MS"/>
          <w:sz w:val="24"/>
          <w:szCs w:val="24"/>
        </w:rPr>
        <w:t xml:space="preserve">41. </w:t>
      </w:r>
      <w:r>
        <w:rPr>
          <w:sz w:val="24"/>
          <w:szCs w:val="24"/>
        </w:rPr>
        <w:t xml:space="preserve">Основаниями для проведения внеплановых проверок в отношении юридических лиц, индивидуальных предпринимателей наряду с основаниями, указанными в </w:t>
      </w:r>
      <w:hyperlink r:id="rId6">
        <w:r>
          <w:rPr>
            <w:rStyle w:val="InternetLink"/>
            <w:sz w:val="24"/>
            <w:szCs w:val="24"/>
          </w:rPr>
          <w:t>части 2 статьи 10</w:t>
        </w:r>
      </w:hyperlink>
      <w:r>
        <w:rPr>
          <w:sz w:val="24"/>
          <w:szCs w:val="24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»;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color w:val="000000"/>
          <w:sz w:val="24"/>
          <w:szCs w:val="24"/>
        </w:rPr>
        <w:t>- абзац 1 подпункта 55 пункта 3.3 изложить в следующей редакции: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 55. По результатам проведенной проверки должностными лицами органа государственного контроля (надзора), органа муниципального контроля, проводившим проверку, составляется акт проверки соблюдения земельного законодательства (далее - акт) по установленной форме в двух экземплярах. Типовая форма акта проверки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color w:val="000000"/>
          <w:sz w:val="24"/>
          <w:szCs w:val="24"/>
        </w:rPr>
        <w:t xml:space="preserve">- части 1,2,3,4,абзаца 2 подпункта 55 пункта 3.3 изложить в следующей редакции:  </w:t>
      </w:r>
    </w:p>
    <w:p>
      <w:pPr>
        <w:pStyle w:val="Normal"/>
        <w:ind w:firstLine="708"/>
        <w:rPr/>
      </w:pPr>
      <w:r>
        <w:rPr>
          <w:rFonts w:cs="Arial"/>
          <w:color w:val="000000"/>
          <w:sz w:val="24"/>
          <w:szCs w:val="24"/>
        </w:rPr>
        <w:t>«В акте делается запись о наличии или отсутствии нарушений земельного законодательства на проверяемом земельном участке, а также указываются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1) дата, время и место  составления акта проверки;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) наименование органа государственного контроля (надзора) или муниципального контроля;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) дата и номер распоряжения или приказа руководителя, заместителя руководителя органа государственного контроля (надзора),органа муниципального контроля;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4) фамилия, имя, отчество и должности должностного лица или должностных лиц, проводивших проверку;»;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часть 9 подпункта 55 пункта 3.3 изложить в следующей редакции: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9) подписи должностного лица или лиц, проводивших проверку.»;</w:t>
      </w:r>
    </w:p>
    <w:p>
      <w:pPr>
        <w:pStyle w:val="Normal"/>
        <w:ind w:firstLine="70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color w:val="000000"/>
          <w:sz w:val="24"/>
          <w:szCs w:val="24"/>
        </w:rPr>
        <w:t>- Дополнить подпункт 55 пункта 3.3 частями 10,11,12,13,14 следующего содержания:</w:t>
      </w:r>
    </w:p>
    <w:p>
      <w:pPr>
        <w:pStyle w:val="Normal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 10)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)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)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)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)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»;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2. Настоящее постановление подлежит официальному обнародованию и размещению на официальном сайте Вавил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Контроль за исполнением настоящего  постановления оставляю за собой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Вавиловского сельского поселения                                     П.А.Ивано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63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57DC1B8CBC67062FB4BCB2BC77EBB99EC368A37F1813AD5426A5243E373E602F12EB3ADED984Eo5X1E" TargetMode="External"/><Relationship Id="rId3" Type="http://schemas.openxmlformats.org/officeDocument/2006/relationships/hyperlink" Target="consultantplus://offline/ref=4A257DC1B8CBC67062FB4BCB2BC77EBB99EC36883DF6813AD5426A5243E373E602F12EB3ADED994Eo5XFE" TargetMode="External"/><Relationship Id="rId4" Type="http://schemas.openxmlformats.org/officeDocument/2006/relationships/hyperlink" Target="consultantplus://offline/ref=4A257DC1B8CBC67062FB4BCB2BC77EBB99EC36883DF6813AD5426A5243E373E602F12EB3ADED994Co5XFE" TargetMode="External"/><Relationship Id="rId5" Type="http://schemas.openxmlformats.org/officeDocument/2006/relationships/hyperlink" Target="consultantplus://offline/ref=4A257DC1B8CBC67062FB4BCB2BC77EBB99EC308E34F4813AD5426A5243E373E602F12EB3ADED984Bo5X1E" TargetMode="External"/><Relationship Id="rId6" Type="http://schemas.openxmlformats.org/officeDocument/2006/relationships/hyperlink" Target="consultantplus://offline/ref=EB7A27954B4EB64CBEA8136AEBA453C14E4DD74A85D9224012352F9B2B101A561EBA0123CF071AB0TBv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Хозяин</dc:creator>
  <dc:description/>
  <cp:keywords/>
  <dc:language>en-US</dc:language>
  <cp:lastModifiedBy>Хозяин</cp:lastModifiedBy>
  <cp:lastPrinted>2014-04-16T10:20:00Z</cp:lastPrinted>
  <dcterms:modified xsi:type="dcterms:W3CDTF">2015-11-20T06:40:00Z</dcterms:modified>
  <cp:revision>16</cp:revision>
  <dc:subject/>
  <dc:title/>
</cp:coreProperties>
</file>