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МКУ «АДМИНИСТРАЦИЯ ВАВИЛОВСКОГО СЕЛЬСКОГО ПОСЕЛЕНИЯ»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ПОСТАНОВЛ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7.12.2014                                           д.Вавиловка                                              № 8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3 от 23.05.2014 «Об утвержден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тивного регламента по осуществлению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контроля за сохранностью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втомобильных дорог общего поль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естного значения в границах населенных пункт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«Вавиловское 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Комитета по государственно- правовым вопросам Администрации Томской области от 01.12.2014 года № 26-1725 и приведения нормативного правового акта в соответствие с федеральным 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Внести изменения в административный регламент по осуществлению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контроля за сохранностью автомобильных дорог общего пользования </w:t>
      </w:r>
    </w:p>
    <w:p>
      <w:pPr>
        <w:pStyle w:val="Normal"/>
        <w:rPr>
          <w:szCs w:val="24"/>
        </w:rPr>
      </w:pPr>
      <w:r>
        <w:rPr>
          <w:szCs w:val="24"/>
        </w:rPr>
        <w:t>местного значения в границах населенных пунктов муниципального образования «Вавиловское сельского поселения»:</w:t>
      </w:r>
    </w:p>
    <w:p>
      <w:pPr>
        <w:pStyle w:val="Normal"/>
        <w:rPr>
          <w:szCs w:val="24"/>
        </w:rPr>
      </w:pPr>
      <w:r>
        <w:rPr>
          <w:szCs w:val="24"/>
        </w:rPr>
        <w:t>-пп.3 п.1.8 удалить;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дел 2 изложить в следующей редакции</w:t>
      </w:r>
      <w:r>
        <w:rPr>
          <w:szCs w:val="24"/>
        </w:rPr>
        <w:t xml:space="preserve">: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 К ПОРЯДКУ ОСУЩЕСТВЛЕНИЯ РЕГТОНАЛЬНОГО ГОСУДАРСТВЕННОГО КОНТРОЛЯ (НАДЗОРА) ИЛИ МУНИЦИПАЛЬНОГО КОНТРОЛЯ»;</w:t>
      </w:r>
    </w:p>
    <w:p>
      <w:pPr>
        <w:pStyle w:val="Normal"/>
        <w:rPr>
          <w:szCs w:val="24"/>
        </w:rPr>
      </w:pPr>
      <w:r>
        <w:rPr>
          <w:szCs w:val="24"/>
        </w:rPr>
        <w:t>- пункт 2.5 раздела 2 удалить;</w:t>
      </w:r>
    </w:p>
    <w:p>
      <w:pPr>
        <w:pStyle w:val="Normal"/>
        <w:ind w:left="180" w:right="127" w:hanging="72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пункты 3.1 и 3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устранением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является внеплановой, если она проводится на основании сведений, указанных в настоящем пункте, и не включена в ежегодный план проверок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2. 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Вав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ind w:left="180" w:right="127" w:hanging="0"/>
        <w:jc w:val="both"/>
        <w:rPr>
          <w:szCs w:val="24"/>
        </w:rPr>
      </w:pPr>
      <w:r>
        <w:rPr>
          <w:szCs w:val="24"/>
        </w:rPr>
        <w:t>- название раздела 4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4. ПОРЯДОК КОНТРОЛЯ  ЗА ИСПОЛНЕНИЕМ АДМИНИСТРАТИВНОГО РЕГЛАМЕНТА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« пункт 4.4 удалить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звание раздела 5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5. ДОСУДЕБНЫЙ (ВНЕСУДЕБНЫЙ) ПОРЯДОК ОБЖАЛОВАНИЯ РЕШЕНИЙ</w:t>
      </w:r>
    </w:p>
    <w:p>
      <w:pPr>
        <w:pStyle w:val="ConsPlus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ДЕЙСТВИЙ (БЕЗДЕЙСТВИЯ) ОРГАНОВ РЕГИОНАЛЬНОГО ГОСУДАРСТВЕННОГО КОНТРОЛЯ (НАДЗОРА), МУНИЦИПАЛЬНОГО КОНТРОЛЯ, А ТАКЖЕ ДОЛЖНОСТНЫХ ЛИЦ АДМИНИСТРАЦИИ СЕЛЬСКОГО ПОСЕЛЕНИЯ ОСУЩЕСТВЛЯЮЩИХ МУНИЦИПАЛЬНЫЙ КОНТРОЛЬ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вести нумерацию пунктов в соответствие.</w:t>
      </w:r>
    </w:p>
    <w:p>
      <w:pPr>
        <w:pStyle w:val="Normal"/>
        <w:ind w:left="180" w:right="127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color w:val="252525"/>
          <w:szCs w:val="24"/>
        </w:rPr>
        <w:t xml:space="preserve">2. </w:t>
      </w:r>
      <w:r>
        <w:rPr>
          <w:szCs w:val="24"/>
        </w:rPr>
        <w:t>Настоящее постановление  опубликовать (обнародовать)  в специальных местах для обнародования и разместить на официальном сайте Вавил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Вавиловского сельского поселения                                           П.А.Ива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АЛЬНАЯ РЕДАКЦ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2"/>
      <w:bookmarkEnd w:id="0"/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УЩЕСТВЛЕНИЮ МУНИЦИПАЛЬНОГО КОНТРОЛЯ 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ХРАННОСТЬЮ АВТОМОБИЛЬНЫХ ДОРОГ ОБЩЕГО ПОЛЬЗОВАНИЯ МЕСТНОГО ЗНАЧЕНИЯ В ГРАНИЦАХ НАСЕЛЕННЫХ ПУН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ВИ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Вавиловского сельского поселения (далее - муниципальные инспекторы) при осуществлении муниципального контроля за сохранностью автомобильных дорог общего пользования местного значения в границах населенных пунктов Вавиловского сельского поселения (далее - муниципаль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Муниципальный контроль осуществляет  Администрация Вавиловского сельского поселения (далее - Администрация сельского поселе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Муниципальный контроль за сохранностью автомобильных дорог общего пользования местного значения в границах населенных пунктов Вавиловского сельского поселения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10.12.1995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Томской области об административных правонарушениях от 26.12.2008 N 295-О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авиловск</w:t>
      </w:r>
      <w:r>
        <w:rPr>
          <w:rFonts w:cs="Times New Roman" w:ascii="Times New Roman" w:hAnsi="Times New Roman"/>
          <w:sz w:val="22"/>
          <w:szCs w:val="22"/>
        </w:rPr>
        <w:t>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Муниципальный контроль осуществляется в форме документарных и выездных проверок, проводимых в соответствии с планами, утвержденными Администрацией сельского поселения на текущий год, а также внеплановых документарных и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 в сфере использования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. Для объективного отражения нарушений муниципальные инспекторы осуществляют фотофиксацию, не нарушая права лиц, в отношении которых осуществляется контроль, привлекают экспертов и экспертные организации, совершают иные действия, разреш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Администрация сельского поселения осуществляет муниципальный контроль за соблюдением требований, установленных нормативными правовыми актами Вавиловского сельского поселения, регулирующими деятельность в сфере использования автомобильных дорог местного значения в пределах полномочи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с момента выявления Администрация сельского поселения сообщает о выявленных нарушениях в соответствующие контрольно-надзорные или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Основанием для завершения действий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тавление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я об устранении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ТРЕБОВАНИЯ К ПОРЯДКУ ОСУЩЕСТВЛЕНИЯ РЕГТОНАЛЬНОГО ГОСУДАРСТВЕННОГО КОНТРОЛЯ (НАДЗОРА) ИЛИ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нформация об условиях и порядке проведения проверок предоставляется должностными лицами Администрации сельского поселения всем заинтересованным 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ри непосредственном обращении в Администрацию сельского поселения, расположенную по адресу: 636202, Томская область, Бакчарский район, ул. Центральная,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(режим) приема заявителей специалистами Администрации сельского поселения: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недельник 9-00 –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торник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еда  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Четверг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ятница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уббота,  воскресенье- выход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информирования о проведении муниципального контроля включает в себя размещение данного Административного регламента на  информационных стендах в д. Вавиловка, д.Сухое, п.Подо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 письменным обращениям, направленным по адресу Администрации сельского посел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о телефонам Администрации сельского поселения: тел./факс 838(249)37-2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омерах, под которыми зарегистрированы отдельные дела о проведении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Основанием для отказа в проведении проверок является отсутствие процедур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.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, а так же если проведение проверки не относится к компетенци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Муниципальный контроль осуществляется без взимания 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123"/>
      <w:bookmarkEnd w:id="1"/>
      <w:r>
        <w:rPr>
          <w:rFonts w:cs="Times New Roman" w:ascii="Times New Roman" w:hAnsi="Times New Roman"/>
          <w:sz w:val="22"/>
          <w:szCs w:val="22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устранением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autoSpaceDE w:val="false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является внеплановой, если она проводится на основании сведений, указанных в настоящем пункте, и не включена в ежегодный план проверок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Вав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color w:val="0000FF"/>
          <w:szCs w:val="24"/>
        </w:rPr>
      </w:pPr>
      <w:r>
        <w:rPr>
          <w:color w:val="0000FF"/>
          <w:szCs w:val="24"/>
        </w:rPr>
        <w:t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дание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исполнения процедуры издания распоряжения о проведении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Users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оверка осуществляется на основании распоряжения Администрации сельского поселения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Распоряжение о проведении проверки деятельности гражданина в сфере использования автодорог подготавливается по указанной утвержден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о</w:t>
      </w:r>
      <w:r>
        <w:rPr>
          <w:rFonts w:cs="Times New Roman" w:ascii="Times New Roman" w:hAnsi="Times New Roman"/>
          <w:sz w:val="22"/>
          <w:szCs w:val="22"/>
        </w:rPr>
        <w:t xml:space="preserve">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споряжении о проведении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ы начала и окончания проведения проверки.</w:t>
      </w:r>
    </w:p>
    <w:p>
      <w:pPr>
        <w:pStyle w:val="ConsPlusNormal"/>
        <w:ind w:firstLine="540"/>
        <w:jc w:val="both"/>
        <w:rPr/>
      </w:pPr>
      <w:bookmarkStart w:id="2" w:name="Par162"/>
      <w:bookmarkEnd w:id="2"/>
      <w:r>
        <w:rPr>
          <w:rFonts w:cs="Times New Roman" w:ascii="Times New Roman" w:hAnsi="Times New Roman"/>
          <w:sz w:val="22"/>
          <w:szCs w:val="22"/>
        </w:rPr>
        <w:t xml:space="preserve">3.5. Внеплановая выездная проверка юридических лиц, индивидуальных предпринимателей, проводимая по основания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"б" пункта 2 части 2 статьи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в прокуратуру Бакчарского района направляется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2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согласовании с прокуратурой Бакчарского района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извещение Администрацией сельского поселения прокуратуры Бакчарского района о проведении мероприятий по контролю осуществляется посредством направления документов в прокуратуру Бакчарского района в течение двадцати четырех часов с момента выявления факт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2. Проверки в отношении граждан осуществляются с соблюдени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бовани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 об административных правонарушениях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4. О проведении плановой проверки юридическое лицо, индивидуальный предприниматель,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внеплановой выездной проверки, требующей согласования с прокуратурой Бакчар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8. По результатам проведенной проверки юридического лица и индивидуального предпринимате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авляе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а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Акт по результатам проведения проверки деятельности гражданина при пользовании автомобильными дорогами местного значения в границах сельского поселения подготавливается по указанной утвержден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9. В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органа, проводящ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распоряжения, на основании которого проведена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номер согласования с органом прокуратуры (при его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, акт проверки, а при необходимости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лечения нарушителя к административной ответственности в соответствии 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казанием сроков их устра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2. Предписание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3. Форма предписания приведена в приложениях к настоящему Административному регламенту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AppData%5CLocal%5CMicrosoft%5CWindows%5CTemporary%20Internet%20Files%5CLow%5CContent.IE5%5CTCYDR3MR%5C_upload_files_dokumenty_kontrol_sohran_dorog%5B1%5D.doc" \l "Par367%23Par36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приложения 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AppData%5CLocal%5CMicrosoft%5CWindows%5CTemporary%20Internet%20Files%5CLow%5CContent.IE5%5CTCYDR3MR%5C_upload_files_dokumenty_kontrol_sohran_dorog%5B1%5D.doc" \l "Par422%23Par42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2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Контроль за исполнением требований, принятых в отношении конкретных лиц, содержащих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1. В течение пятнадцати дней с момента истечения срока устранения нарушения, указанного в предписании об устранении нарушения, проводится проверка устранения ранее выявленного нарушения -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3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4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ской области об административных правонарушениях, или   в суд в целях устранения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При осуществлении муниципального контроля Администрацией сельского поселения могут проводиться мероприятия в форме документарной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1. Документарная проверка проводится по месту нахожд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2. В процессе проведения документарной проверки муниципальными инспектор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211"/>
      <w:bookmarkEnd w:id="3"/>
      <w:r>
        <w:rPr>
          <w:rFonts w:cs="Times New Roman" w:ascii="Times New Roman" w:hAnsi="Times New Roman"/>
          <w:sz w:val="22"/>
          <w:szCs w:val="22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 привлечения нарушителя к административной ответственности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 или подписью физического лица, его уполномоче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6. Муниципальные инспекторы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, установленных муниципальными правовыми актами, муниципальные инспекторы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о назначении выездной проверки принимается и в случаях, если лицо, в отношении которого проводится проверка, не представило запрашиваемые документы в срок, установленны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AppData%5CLocal%5CMicrosoft%5CWindows%5CTemporary%20Internet%20Files%5CLow%5CContent.IE5%5CTCYDR3MR%5C_upload_files_dokumenty_kontrol_sohran_dorog%5B1%5D.doc" \l "Par211%23Par21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. 3.9.4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Регламента. При этом внеплановая выездная проверка проводится в соответствии с требованиями о проведении внеплановой выездной проверки с соблюдени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бовани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AppData%5CLocal%5CMicrosoft%5CWindows%5CTemporary%20Internet%20Files%5CLow%5CContent.IE5%5CTCYDR3MR%5C_upload_files_dokumenty_kontrol_sohran_dorog%5B1%5D.doc" \l "Par162%23Par16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а 3.5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</w:t>
      </w:r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ОРЯДОК КОНТРОЛЯ  ЗА ИСПОЛНЕНИЕМ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Глава Вавиловского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кого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верки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троль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еречень должностных лиц, осуществляющих муниципальный контроль, и периодичность осуществления муниципального контроля устанавливаются муниципальными правовыми актам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о результатам проведенных проверок в случае выявления нарушений прав заявителей виновные лица привлекаются к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И ДЕЙСТВИЙ (БЕЗДЕЙСТВИЯ) ОРГАНОВ РЕГИОНАЛЬНОГО ГОСУДАРСТВЕННОГО КОНТРОЛЯ (НАДЗОРА), МУНИЦИПАЛЬНОГО КОНТРОЛЯ, А ТАКЖЕ ДОЛЖНОСТНЫХ ЛИЦ АДМИНИСТРАЦИИ СЕЛЬСКОГО ПОСЕЛЕНИЯ ОСУЩЕСТВЛЯЮЩИХ МУНИЦИПА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ействия (бездействие) должностных лиц (специалистов) Администрации сельского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сельского поселения Главе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снованием для начала досудебного (внесудебного) обжалования является поступление в Администрацию сельского поселения жалобы, направленной в виде почтового отправления или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рок рассмотрения жалобы не должен превышать тридцати дней с момента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Жалоба заявителя - физ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Жалоба заявителя - юрид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юридического лица, которым подается жалоба, адрес его места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7. По результатам рассмотрения жалобы </w:t>
      </w:r>
      <w:r>
        <w:rPr>
          <w:rFonts w:cs="Times New Roman" w:ascii="Times New Roman" w:hAnsi="Times New Roman"/>
          <w:color w:val="000000"/>
          <w:sz w:val="22"/>
          <w:szCs w:val="22"/>
        </w:rPr>
        <w:t>Главой Вавил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сельского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Споры, связанные с действиями (бездействием) должностных лиц и решениями Администрации сельского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 по правилам подведомственности и подсудност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авилов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 приостановке работ, связанных с пользованием автомоби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гами общего пользования местного значения в границах населенных пункт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авилов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367"/>
      <w:bookmarkEnd w:id="4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остановке работ, связанных с пользованием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авиловское сельское поселение»  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 20___ г.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Вавиловское сельское поселение»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ЕДПИСЫВАЮ ПРИОСТАНОВИТЬ РАБОТЫ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Е С ПОЛЬЗОВАНИЕМ АВТОМОБИЛЬНЫХ ДОРОГ  ОБЩЕГО ПОЛЬЗОВАНИЯ МЕСТНОГО ЗНАЧЕНИЯ В ГРАНИЦАХ НАСЕЛЕННЫХ ПУНКТОВ МО «ВАВИЛОВСКОЕ СЕЛЬСКОЕ ПОСЕЛЕНИЕ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участка автомобильной дороги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 20___ г.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общего пользования мест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Вавиловское сельское поселение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б устранении выявленных нарушений при 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ми дорогами общего пользования местного значения в границах населенных пунктов МО «Вавилов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422"/>
      <w:bookmarkEnd w:id="5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ранении выявленных нарушений при пользовании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 МО «Вавилов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 20___ г.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Вавиловское сельское поселение» 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Ю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28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 </w:t>
              <w:br/>
              <w:t xml:space="preserve">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едпис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вынесения </w:t>
              <w:br/>
              <w:t xml:space="preserve">       предпис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льзователь    автомобильных    дорог    местного    значения   обязан проинформировать   об   исполнении   соответствующих   пунктов   настоящего предписания  Администрацию  Вавиловского сельского поселения, должностное лицо которое  выдало  предписание,  в  течение  7 дней с даты истечения срока их исполн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__ 20___ г.                   ______________________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AA7BC49EBDC6AF440854032E885680B5E189CD9799AFDB795D3E5CAB41CI" TargetMode="External"/><Relationship Id="rId3" Type="http://schemas.openxmlformats.org/officeDocument/2006/relationships/hyperlink" Target="consultantplus://offline/ref=C4CAA7BC49EBDC6AF440854032E885680B5E1D9FD77D9AFDB795D3E5CAB41CI" TargetMode="External"/><Relationship Id="rId4" Type="http://schemas.openxmlformats.org/officeDocument/2006/relationships/hyperlink" Target="consultantplus://offline/ref=C4CAA7BC49EBDC6AF440854032E885680B5E189ADC7F9AFDB795D3E5CA4C5A863FF5C58ACEB611I" TargetMode="External"/><Relationship Id="rId5" Type="http://schemas.openxmlformats.org/officeDocument/2006/relationships/hyperlink" Target="consultantplus://offline/ref=C4CAA7BC49EBDC6AF440854032E885680B5D1D9DDA789AFDB795D3E5CAB41CI" TargetMode="External"/><Relationship Id="rId6" Type="http://schemas.openxmlformats.org/officeDocument/2006/relationships/hyperlink" Target="consultantplus://offline/ref=C4CAA7BC49EBDC6AF440854032E885680B5F1C9EDB7B9AFDB795D3E5CA4C5A863FF5C58BBC1FI" TargetMode="External"/><Relationship Id="rId7" Type="http://schemas.openxmlformats.org/officeDocument/2006/relationships/hyperlink" Target="consultantplus://offline/ref=C4CAA7BC49EBDC6AF440854032E885680B5E1D99DF759AFDB795D3E5CA4C5A863FF5C581BC19I" TargetMode="External"/><Relationship Id="rId8" Type="http://schemas.openxmlformats.org/officeDocument/2006/relationships/hyperlink" Target="consultantplus://offline/ref=C4CAA7BC49EBDC6AF4409B4D2484DB6C0B564091D97F93A9EACA88B89D4550D1B718I" TargetMode="External"/><Relationship Id="rId9" Type="http://schemas.openxmlformats.org/officeDocument/2006/relationships/hyperlink" Target="consultantplus://offline/ref=C4CAA7BC49EBDC6AF4409B4D2484DB6C0B564091D97F94ACE9CA88B89D4550D1B718I" TargetMode="External"/><Relationship Id="rId10" Type="http://schemas.openxmlformats.org/officeDocument/2006/relationships/hyperlink" Target="consultantplus://offline/ref=C4CAA7BC49EBDC6AF4409B4D2484DB6C0B564091D97F93A9EACA88B89D4550D1B718I" TargetMode="External"/><Relationship Id="rId11" Type="http://schemas.openxmlformats.org/officeDocument/2006/relationships/hyperlink" Target="consultantplus://offline/ref=C4CAA7BC49EBDC6AF440854032E885680B5F1F9AD97F9AFDB795D3E5CA4C5A863FF5C58EBC1BI" TargetMode="External"/><Relationship Id="rId12" Type="http://schemas.openxmlformats.org/officeDocument/2006/relationships/hyperlink" Target="consultantplus://offline/ref=C4CAA7BC49EBDC6AF440854032E885680B5F1F9AD97F9AFDB795D3E5CA4C5A863FF5C58EBC1BI" TargetMode="External"/><Relationship Id="rId13" Type="http://schemas.openxmlformats.org/officeDocument/2006/relationships/hyperlink" Target="consultantplus://offline/ref=C4CAA7BC49EBDC6AF440854032E885680B5E1D99DF759AFDB795D3E5CA4C5A863FF5C589C862C324BE1AI" TargetMode="External"/><Relationship Id="rId14" Type="http://schemas.openxmlformats.org/officeDocument/2006/relationships/hyperlink" Target="consultantplus://offline/ref=C4CAA7BC49EBDC6AF440854032E885680B5E1D99DF759AFDB795D3E5CA4C5A863FF5C589C862C325BE13I" TargetMode="External"/><Relationship Id="rId15" Type="http://schemas.openxmlformats.org/officeDocument/2006/relationships/hyperlink" Target="consultantplus://offline/ref=C4CAA7BC49EBDC6AF440854032E885680B5F1F9AD97F9AFDB795D3E5CA4C5A863FF5C58ABC19I" TargetMode="External"/><Relationship Id="rId16" Type="http://schemas.openxmlformats.org/officeDocument/2006/relationships/hyperlink" Target="consultantplus://offline/ref=C4CAA7BC49EBDC6AF440854032E885680B5E1D99DF759AFDB795D3E5CAB41CI" TargetMode="External"/><Relationship Id="rId17" Type="http://schemas.openxmlformats.org/officeDocument/2006/relationships/hyperlink" Target="consultantplus://offline/ref=C4CAA7BC49EBDC6AF440854032E885680B5E189CD9799AFDB795D3E5CAB41CI" TargetMode="External"/><Relationship Id="rId18" Type="http://schemas.openxmlformats.org/officeDocument/2006/relationships/hyperlink" Target="consultantplus://offline/ref=C4CAA7BC49EBDC6AF4409B4D2484DB6C0B564091D97F93A9EACA88B89D4550D1B718I" TargetMode="External"/><Relationship Id="rId19" Type="http://schemas.openxmlformats.org/officeDocument/2006/relationships/hyperlink" Target="consultantplus://offline/ref=C4CAA7BC49EBDC6AF440854032E885680B5F1F9AD97F9AFDB795D3E5CA4C5A863FF5C589C8B610I" TargetMode="External"/><Relationship Id="rId20" Type="http://schemas.openxmlformats.org/officeDocument/2006/relationships/hyperlink" Target="consultantplus://offline/ref=C4CAA7BC49EBDC6AF440854032E885680B5F1F9AD97F9AFDB795D3E5CA4C5A863FF5C589C8B610I" TargetMode="External"/><Relationship Id="rId21" Type="http://schemas.openxmlformats.org/officeDocument/2006/relationships/hyperlink" Target="consultantplus://offline/ref=C4CAA7BC49EBDC6AF4409B4D2484DB6C0B564091D97F93A9EACA88B89D4550D1B718I" TargetMode="External"/><Relationship Id="rId22" Type="http://schemas.openxmlformats.org/officeDocument/2006/relationships/hyperlink" Target="consultantplus://offline/ref=C4CAA7BC49EBDC6AF4409B4D2484DB6C0B564091D97F93A9EACA88B89D4550D1B718I" TargetMode="External"/><Relationship Id="rId23" Type="http://schemas.openxmlformats.org/officeDocument/2006/relationships/hyperlink" Target="consultantplus://offline/ref=C4CAA7BC49EBDC6AF4409B4D2484DB6C0B564091D97F93A9EACA88B89D4550D1B718I" TargetMode="External"/><Relationship Id="rId24" Type="http://schemas.openxmlformats.org/officeDocument/2006/relationships/hyperlink" Target="consultantplus://offline/ref=C4CAA7BC49EBDC6AF4409B4D2484DB6C0B564091D97F93A9EACA88B89D4550D1B718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14:00Z</dcterms:created>
  <dc:creator>Хозяин</dc:creator>
  <dc:description/>
  <cp:keywords/>
  <dc:language>en-US</dc:language>
  <cp:lastModifiedBy>Хозяин</cp:lastModifiedBy>
  <cp:lastPrinted>2014-12-27T15:15:00Z</cp:lastPrinted>
  <dcterms:modified xsi:type="dcterms:W3CDTF">2014-12-27T09:17:00Z</dcterms:modified>
  <cp:revision>2</cp:revision>
  <dc:subject/>
  <dc:title/>
</cp:coreProperties>
</file>