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ВАВИ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7.2013г                                         д.Вавиловка                                        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авил формирования</w:t>
      </w:r>
    </w:p>
    <w:p>
      <w:pPr>
        <w:pStyle w:val="Normal"/>
        <w:rPr/>
      </w:pPr>
      <w:r>
        <w:rPr/>
        <w:t xml:space="preserve"> </w:t>
      </w:r>
      <w:r>
        <w:rPr/>
        <w:t>независимой системы оценки</w:t>
      </w:r>
    </w:p>
    <w:p>
      <w:pPr>
        <w:pStyle w:val="Normal"/>
        <w:rPr/>
      </w:pPr>
      <w:r>
        <w:rPr/>
        <w:t xml:space="preserve"> </w:t>
      </w:r>
      <w:r>
        <w:rPr/>
        <w:t xml:space="preserve">качества работы муниципальных казенных учреждений </w:t>
      </w:r>
    </w:p>
    <w:p>
      <w:pPr>
        <w:pStyle w:val="Normal"/>
        <w:rPr/>
      </w:pPr>
      <w:r>
        <w:rPr/>
        <w:t>МО «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постановлением Правительства Российской Федерации от 30.03.2013г. №286 «О формировании независимой системы  оценки качества работы организаций, оказывающих социальные услуг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равила  формирования независимой  системы оценки качества работы муниципальных  казенных учреждений муниципального образования «Вавиловское сельское поселение».</w:t>
      </w:r>
    </w:p>
    <w:p>
      <w:pPr>
        <w:pStyle w:val="Normal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bookmarkStart w:id="0" w:name="Par29"/>
      <w:bookmarkEnd w:id="0"/>
      <w:r>
        <w:rPr>
          <w:rFonts w:cs="Calibri"/>
        </w:rPr>
        <w:t xml:space="preserve">Администрации Вавиловского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</w:rPr>
        <w:t>от 18.07.2013г. № 83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НЕЗАВИСИМОЙ СИСТЕМЫ ОЦЕНКИ КАЧЕСТВА РАБОТ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  <w:bCs/>
        </w:rPr>
        <w:t>МУНИЦИПАЛЬНЫХ КАЗЕННЫХ УЧРЕЖДЕНИЙ МО «ВАВИЛОВСКОЕ СЕЛЬСКОЕ ПОСЕЛЕНИЕ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Для целей настоящих Правил под организациями, оказывающими социальные услуги, понимаются государственные (муниципальные) учреждения, оказывающие услуги населению в сферах образования, культуры, физической культуры и спорта, здравоохранения и социального обслуживания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Независимая система оценки качества работы организаций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беспечение полной, актуальной и достоверной информацией о порядке предоставления организацией социальных услуг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формирование результатов оценки качества работы организаций и рейтингов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В целях обеспечения открытости и доступности информации о деятельности организаций, Администрация Вавиловского сельского поселения (далее-Администрация), осуществляющая функции и полномочия учредителя организаций, осуществляе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их установления, если возможность взимания платы за услугу в рамках государственного (муниципального) задания установлена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В целях обеспечения проведения оценки качества работы организаций, Администр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осуществляе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образовывае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ределять критерии эффективности работы организаций, которые характеризую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крытость и доступность информации об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ремя ожидания в очереди при получ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брожелательность, вежливость и компетентность работнико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лю получателей услуг, удовлетворенных качеством обслуживания 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авливать порядок оценки качества работы организации на основании определенных критериев эффективности работы организаций, в том числе с учетом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аправлять в Администрацию Вавил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ю о результатах оценки качества работы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В целях улучшения качества работы организаций, Администр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6"/>
      <w:bookmarkEnd w:id="1"/>
      <w:r>
        <w:rPr>
          <w:rFonts w:cs="Calibri"/>
        </w:rPr>
        <w:t>а) направляе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азрабатывают на основе предложений, указанных в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../../C:%5CDocuments%20and%20Settings%5CMufasa%5C%D0%A0%D0%B0%D0%B1%D0%BE%D1%87%D0%B8%D0%B9%20%D1%81%D1%82%D0%BE%D0%BB%5C%D0%BF%D1%80%D0%B0%D0%B2%D0%B8%D0%BB%D0%B0%20%D0%BF%D0%BE%20286%20%D0%BE%D1%82%2030.03.2013.doc" \l "Par56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абзаце втором подпункта "а"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настоящего пункта, план об улучшении качества работы организации и утверждают этот план по согласованию с Администр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3:00Z</dcterms:created>
  <dc:creator>111</dc:creator>
  <dc:description/>
  <cp:keywords/>
  <dc:language>en-US</dc:language>
  <cp:lastModifiedBy>Хозяин</cp:lastModifiedBy>
  <cp:lastPrinted>2013-07-18T09:35:00Z</cp:lastPrinted>
  <dcterms:modified xsi:type="dcterms:W3CDTF">2013-07-18T03:38:00Z</dcterms:modified>
  <cp:revision>8</cp:revision>
  <dc:subject/>
  <dc:title>АДМИНИСТРАЦИЯ ПОРОТНИКОВСКОГО СЕЛЬСКОГО ПОСЕЛЕНИЯ</dc:title>
</cp:coreProperties>
</file>