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увеличении оплаты труда отдельных работников бюджетной сферы с 01 декабря 2014 года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 соответствии с  Решением Думы Бакчарского района от 26.12.2013 г № 472 «О местном бюджете Бакчарского района на 2014 год» и Постановлением Администрации Томской области от 12.12.2014 г № 487а «О мероприятиях по реализации Закона Томской  области от 27  декабря  2013  года № 227-ОЗ «Об областном бюджете на 2014 год и на плановый период 2015 и 2016 годов»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right="-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с 01 декабря 2014 года в 1,074 раза должностные оклады работников муниципальных  учреждений, кроме работников, замещающих муниципальные должности и должности муниципальной служб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Надежде Викторовне- директору МКУ «Вавилов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Татьяне Алексеевне- директору МКУ «Вавиловский сельский дом культуры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иной Наталье Васильевне- уборщику служебных помещений МКУ «Администрация Вавил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руковой Ольге  Ивановне- уборщику служебных помещений Суховского центра дос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енко Александру Анатольевичу – спортинструктору МКУ «Администрация Вавил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2. Главным распорядителям бюджетных средств местного бюджета Вавиловского сельского поселения  произвести увеличение должностных окладов работников подведомственных учреждений в соответствии с п.1 настоящего Постановления в пределах ассигнований, предусмотренных в местном бюджете Вавиловского сельского поселения на данные цел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3.  Настоящее постановление вступает в силу с момента подписания и распространяется на правоотношения, возникшие с 1 декабря 2014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 за  исполнением  настоящего  постановления  оставляю за собой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Иванов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5:00Z</dcterms:created>
  <dc:creator>Хозяин</dc:creator>
  <dc:description/>
  <cp:keywords/>
  <dc:language>en-US</dc:language>
  <cp:lastModifiedBy>Хозяин</cp:lastModifiedBy>
  <dcterms:modified xsi:type="dcterms:W3CDTF">2014-12-25T06:17:00Z</dcterms:modified>
  <cp:revision>3</cp:revision>
  <dc:subject/>
  <dc:title/>
</cp:coreProperties>
</file>