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У «АДМИНИСТРАЦИЯ  ВАВИЛОВСКОГО СЕЛЬСКОГО ПОСЕЛЕНИЯ»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817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79" w:leader="none"/>
        </w:tabs>
        <w:rPr>
          <w:sz w:val="24"/>
          <w:szCs w:val="24"/>
        </w:rPr>
      </w:pPr>
      <w:r>
        <w:rPr>
          <w:sz w:val="24"/>
          <w:szCs w:val="24"/>
        </w:rPr>
        <w:t>20.01.2019                                                   д.Вавиловка</w:t>
        <w:tab/>
        <w:t>№ 8</w:t>
      </w:r>
    </w:p>
    <w:p>
      <w:pPr>
        <w:pStyle w:val="Normal"/>
        <w:tabs>
          <w:tab w:val="clear" w:pos="708"/>
          <w:tab w:val="left" w:pos="817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280" w:after="280"/>
        <w:jc w:val="center"/>
        <w:rPr/>
      </w:pPr>
      <w:r>
        <w:rPr>
          <w:b/>
          <w:color w:val="3B2D36"/>
          <w:sz w:val="28"/>
          <w:szCs w:val="28"/>
        </w:rPr>
        <w:t>Об утверждении плана по проведению </w:t>
        <w:br/>
        <w:t>природоохранных мероприятий, обеспечивающих комфортные и безопасные условия для проживания граждан на территории Вавиловского сельского поселения на 2020 год.</w:t>
      </w:r>
    </w:p>
    <w:p>
      <w:pPr>
        <w:pStyle w:val="Normal"/>
        <w:spacing w:before="280" w:after="28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 xml:space="preserve">               </w:t>
      </w:r>
      <w:r>
        <w:rPr>
          <w:color w:val="3B2D36"/>
          <w:sz w:val="28"/>
          <w:szCs w:val="28"/>
        </w:rPr>
        <w:t>В соответствии с распоряжением Правительства Российской Федерации от 31 мая 2010 года № 869-р «Об утверждении комплекса мер поэтапного приведения наиболее загрязненных территорий населенных пунктов в соответствие с требованиями в области охраны окружающей среды, санитарно-гигиеническими нормами и требованиями, обеспечивающими комфортные и безопасные условия проживания человека», ст.14 Федерального закона от 06.10.2003 г №131-ФЗ «Об общих принципах организации местного самоуправления в Российской Федерации», в целях улучшения качества окружающей среды и здоровья населения на территории,</w:t>
      </w:r>
    </w:p>
    <w:p>
      <w:pPr>
        <w:pStyle w:val="Normal"/>
        <w:spacing w:before="280" w:after="280"/>
        <w:rPr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  <w:t>ПОСТАНОВЛЯЮ:</w:t>
        <w:br/>
      </w:r>
    </w:p>
    <w:p>
      <w:pPr>
        <w:pStyle w:val="Normal"/>
        <w:spacing w:before="280" w:after="280"/>
        <w:rPr/>
      </w:pPr>
      <w:r>
        <w:rPr>
          <w:color w:val="3B2D36"/>
          <w:sz w:val="28"/>
          <w:szCs w:val="28"/>
        </w:rPr>
        <w:t xml:space="preserve">        </w:t>
      </w:r>
      <w:r>
        <w:rPr>
          <w:color w:val="3B2D36"/>
          <w:sz w:val="28"/>
          <w:szCs w:val="28"/>
        </w:rPr>
        <w:t>1. Утвердить План природоохранных мероприятий  приведения наиболее загрязненных территорий населенных пунктов в соответствие с требованиями в области охраны окружающей среды, санитарно –гигиеническими нормами и требованиями , обеспечивающими комфортные и безопасные условия проживания человека на территории Вавиловского сельского поселения на 2020 год согласно приложению № 1.</w:t>
      </w:r>
    </w:p>
    <w:p>
      <w:pPr>
        <w:pStyle w:val="Normal"/>
        <w:spacing w:before="280" w:after="28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 xml:space="preserve">      </w:t>
      </w:r>
      <w:r>
        <w:rPr>
          <w:color w:val="3B2D36"/>
          <w:sz w:val="28"/>
          <w:szCs w:val="28"/>
        </w:rPr>
        <w:t>2. Опубликовать данное постановление согласно норм Устава Вавиловского сельского поселения и разместить на сайте Вавиловского сельского поселения в сети «ИНТЕРНЕТ».</w:t>
      </w:r>
    </w:p>
    <w:p>
      <w:pPr>
        <w:pStyle w:val="Normal"/>
        <w:spacing w:before="280" w:after="28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 xml:space="preserve">      </w:t>
      </w:r>
      <w:r>
        <w:rPr>
          <w:color w:val="3B2D36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before="280" w:after="280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авиловского сельского поселения                                 П.А.Иванов</w:t>
      </w:r>
    </w:p>
    <w:p>
      <w:pPr>
        <w:pStyle w:val="Normal"/>
        <w:spacing w:before="280" w:after="280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spacing w:before="280" w:after="280"/>
        <w:jc w:val="right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Приложение №1 к Постановлению </w:t>
        <w:br/>
        <w:t>Администрации Вавиловского сельского поселения </w:t>
        <w:br/>
        <w:t>от 20.01.2019 г. № 8</w:t>
      </w:r>
    </w:p>
    <w:p>
      <w:pPr>
        <w:pStyle w:val="Normal"/>
        <w:spacing w:before="280" w:after="280"/>
        <w:jc w:val="center"/>
        <w:rPr/>
      </w:pPr>
      <w:r>
        <w:rPr>
          <w:b/>
          <w:color w:val="3B2D36"/>
          <w:sz w:val="24"/>
          <w:szCs w:val="24"/>
        </w:rPr>
        <w:t>План природоохранных мероприятий  приведения наиболее загрязненных территорий населенных пунктов в соответствие с требованиями в области охраны окружающей среды, санитарно –гигиеническими нормами и требованиями , обеспечивающими комфортные и безопасные условия проживания человека на территории Вавиловского сельского поселения на 2020</w:t>
      </w:r>
      <w:r>
        <w:rPr/>
        <w:t xml:space="preserve"> год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355"/>
        <w:gridCol w:w="1293"/>
        <w:gridCol w:w="1720"/>
        <w:gridCol w:w="1886"/>
        <w:gridCol w:w="2495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№</w:t>
            </w:r>
            <w:r>
              <w:rPr>
                <w:b/>
                <w:bCs/>
                <w:color w:val="3B2D36"/>
                <w:sz w:val="24"/>
                <w:szCs w:val="24"/>
              </w:rPr>
              <w:t>п/п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 </w:t>
            </w:r>
            <w:r>
              <w:rPr>
                <w:b/>
                <w:bCs/>
                <w:color w:val="3B2D36"/>
                <w:sz w:val="24"/>
                <w:szCs w:val="24"/>
              </w:rPr>
              <w:t>Сроки проведения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Источники  и объем финансирования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10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 xml:space="preserve">       </w:t>
            </w:r>
            <w:r>
              <w:rPr>
                <w:b/>
                <w:bCs/>
                <w:color w:val="3B2D36"/>
                <w:sz w:val="24"/>
                <w:szCs w:val="24"/>
              </w:rPr>
              <w:t>Раздел 1. Организационные мероприяти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1.1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3B2D36"/>
                <w:sz w:val="24"/>
                <w:szCs w:val="24"/>
              </w:rPr>
              <w:t>Разработать и утвердить план природоохранных мероприятий на 2020 год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3B2D36"/>
                <w:sz w:val="24"/>
                <w:szCs w:val="24"/>
              </w:rPr>
              <w:t xml:space="preserve">январь 2020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 xml:space="preserve"> </w:t>
            </w:r>
            <w:r>
              <w:rPr>
                <w:bCs/>
                <w:color w:val="3B2D36"/>
                <w:sz w:val="24"/>
                <w:szCs w:val="24"/>
              </w:rPr>
              <w:t>Иванов П.А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Планомерное проведение мероприятий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1.2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Создать оргкомитет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январь 202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Иванов П.А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Контроль за исполнением плана мероприятий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1.3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Разработать и разместить в общественных местах агитационный материал ( на темы соблюдение порядка и чистоты во дворах и ведению здорового образа жизни)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январь-март 202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Губанова В.А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Наведение чистоты  на придомовых территориях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3B2D36"/>
                <w:sz w:val="24"/>
                <w:szCs w:val="24"/>
              </w:rPr>
              <w:t>1.4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Провести встречи – беседы с учащимися школы, родителями детей, посещающих ДДУ (на темы: «Нам мир завещано беречь» и «Наш любимый поселок»)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март-апрель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 xml:space="preserve">Нарженкова Т.Н. </w:t>
            </w:r>
          </w:p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Мищенко Н.В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Сохранение чистоты, бережное отношение к окружающей среде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1.5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Проведение Дней защиты от экологической опасности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с 20.03.2020 по 05.06.202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Нарженкова Т.Н. Мищенко Н.В. Прибылова Т.Н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color w:val="3B2D36"/>
                <w:sz w:val="24"/>
                <w:szCs w:val="24"/>
              </w:rPr>
            </w:pPr>
            <w:r>
              <w:rPr>
                <w:bCs/>
                <w:color w:val="3B2D36"/>
                <w:sz w:val="24"/>
                <w:szCs w:val="24"/>
              </w:rPr>
              <w:t>Бережное отношение к окружающей среде</w:t>
            </w:r>
          </w:p>
        </w:tc>
      </w:tr>
      <w:tr>
        <w:trPr/>
        <w:tc>
          <w:tcPr>
            <w:tcW w:w="10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Раздел 2. Сокращение выбросов  загрязняющих  веществ  в атмосферный воздух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2.1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Временное ограничение движения автотранспорта  на муниципальных дорогах  сельского поселения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Апрель-май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Иванов П.А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Уменьшение выбросов загрязняющих веществ  в атмосферный воздух, сохранение автомобильных дорог в нормальном состоянии</w:t>
            </w:r>
          </w:p>
        </w:tc>
      </w:tr>
      <w:tr>
        <w:trPr/>
        <w:tc>
          <w:tcPr>
            <w:tcW w:w="10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Раздел 3. Создание экологической  благоприятной обстановки в местах  проживания населени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3.1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Уборка  от мусора  прилегающих территорий  к зданиям предприятий  и учреждений, жилому сектору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Май- июнь, сентябрь-октябрь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Все организации и предприятия. Администрация поселения, жители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Благоустройство населенных пунктов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3.2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Озеленение территорий (посадка кустарников и разбивка цветников)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Май- июнь, сентябрь-октябрь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Все организации и предприятия, Администрация поселения, жители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Озеленение населенных пунктов . улучшение  эстетического вид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3.3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 xml:space="preserve">Очистка обочин и кюветов, вдоль автомобильных внутрипоселковых дорог 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апрель-май 202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Иванов П.А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 xml:space="preserve"> </w:t>
            </w:r>
            <w:r>
              <w:rPr>
                <w:color w:val="3B2D36"/>
                <w:sz w:val="24"/>
                <w:szCs w:val="24"/>
              </w:rPr>
              <w:t>Обеспечение беспрепятственного спуска дождевых и паводковых вод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3.5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Очистка дорожных водопропускных труб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апрель- май 2020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Иванов П.А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Обеспечение беспрепятственного спуска дождевых и паводковых вод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3.6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Уборка, снос или подрезка старых деревьев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январь-декабрь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Глава посел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Улучшение  эстетического вид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3.7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Провести очистку и благоустройство территорий кладбищ в д.Вавиловка и д.Сухое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 xml:space="preserve">  </w:t>
            </w:r>
            <w:r>
              <w:rPr>
                <w:color w:val="3B2D36"/>
                <w:sz w:val="24"/>
                <w:szCs w:val="24"/>
              </w:rPr>
              <w:t>май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Иванов П.А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Долг памяти усопшим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3.8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Благоустройство Березовой рощи (подсадить березки, отвод паводковых вод)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май-октябрь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Иванов П.А.</w:t>
            </w:r>
          </w:p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Нарженкова Т.Н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 xml:space="preserve"> </w:t>
            </w:r>
            <w:r>
              <w:rPr>
                <w:color w:val="3B2D36"/>
                <w:sz w:val="24"/>
                <w:szCs w:val="24"/>
              </w:rPr>
              <w:t>Сохранение достопримечательности д.Вавиловка</w:t>
            </w:r>
          </w:p>
        </w:tc>
      </w:tr>
      <w:tr>
        <w:trPr/>
        <w:tc>
          <w:tcPr>
            <w:tcW w:w="10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b/>
                <w:bCs/>
                <w:color w:val="3B2D36"/>
                <w:sz w:val="24"/>
                <w:szCs w:val="24"/>
              </w:rPr>
              <w:t>4. Совершенствование  системы обращения  с отходами  производства и потреблени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4.1.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Организация работ  по сбору  и вывозу  бытовых отходов  и мусора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Январь- декабрь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Глава посел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Улучшение экологической обстановки, своевременная  работа по очистке мусор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4.2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 xml:space="preserve">Организация работ по очистке площадки временного хранения бытовых отходов от мусора, обустройство мест временного хранения отходов  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январь-декабрь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Глава посел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Улучшение экологической обстановки, своевременная  работа по очистке мусор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4.3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Проведение рейдов по выявлению несанкционированных свалок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январь-декабрь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Глава посел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Улучшение экологической обстановки, своевременная  работа по очистке мусор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4.4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январь-декабрь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Улучшение экологической обстановки, своевременная  работа по очистке мусор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4.5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Организация субботников по благоустройству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Май- июнь, сентябрь-октябрь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Все организации и предприятия, Администрация поселения, жители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0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B2D36"/>
                <w:sz w:val="24"/>
                <w:szCs w:val="24"/>
              </w:rPr>
            </w:pPr>
            <w:r>
              <w:rPr>
                <w:color w:val="3B2D36"/>
                <w:sz w:val="24"/>
                <w:szCs w:val="24"/>
              </w:rPr>
              <w:t>Очистка территорий от мусора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4:51:00Z</dcterms:created>
  <dc:creator>Хозяин</dc:creator>
  <dc:description/>
  <cp:keywords/>
  <dc:language>en-US</dc:language>
  <cp:lastModifiedBy>Хозяин</cp:lastModifiedBy>
  <cp:lastPrinted>2020-01-20T14:43:00Z</cp:lastPrinted>
  <dcterms:modified xsi:type="dcterms:W3CDTF">2020-01-20T07:44:00Z</dcterms:modified>
  <cp:revision>8</cp:revision>
  <dc:subject/>
  <dc:title/>
</cp:coreProperties>
</file>