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</w:rPr>
        <w:t xml:space="preserve">МКУ «АДМИНИСТРАЦИЯ ВАВИЛОВСКОГО СЕЛЬСКОГО ПОСЕЛЕНИЯ»    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ПОСТАНОВЛЕНИЕ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12.01.2015                                                                                                    № 7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</w:t>
      </w:r>
      <w:r>
        <w:rPr>
          <w:rFonts w:cs="Arial" w:ascii="Arial" w:hAnsi="Arial"/>
        </w:rPr>
        <w:t>Д.Вавиловк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Об утверждении Плана работы  по </w:t>
      </w:r>
    </w:p>
    <w:p>
      <w:pPr>
        <w:pStyle w:val="Normal"/>
        <w:rPr/>
      </w:pPr>
      <w:r>
        <w:rPr>
          <w:rFonts w:cs="Arial" w:ascii="Arial" w:hAnsi="Arial"/>
        </w:rPr>
        <w:t>осуществлению воинского учета в 2015 году</w:t>
      </w:r>
    </w:p>
    <w:p>
      <w:pPr>
        <w:pStyle w:val="Normal"/>
        <w:rPr/>
      </w:pPr>
      <w:r>
        <w:rPr>
          <w:rFonts w:cs="Arial" w:ascii="Arial" w:hAnsi="Arial"/>
        </w:rPr>
        <w:t>в муниципальном образовании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«Вавиловское сельское поселение»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</w:t>
      </w:r>
      <w:r>
        <w:rPr>
          <w:rFonts w:cs="Arial" w:ascii="Arial" w:hAnsi="Arial"/>
        </w:rPr>
        <w:t>Руководствуясь  ч.2 ст.8 закона Российской Федерации от 28.03.1998 № 53-ФЗ «О воинской обязанности и военной службе», приказом  МО РФ от 18 июля 2014 года № 495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ПОСТАНОВЛЯЮ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/>
      </w:pPr>
      <w:r>
        <w:rPr>
          <w:rFonts w:cs="Arial" w:ascii="Arial" w:hAnsi="Arial"/>
        </w:rPr>
        <w:t>1.Утвердить  План работы по осуществлению воинского учета в 2015 году в муниципальном образование «Вавиловское сельское поселение», согласно приложения.</w:t>
      </w:r>
    </w:p>
    <w:p>
      <w:pPr>
        <w:pStyle w:val="Normal"/>
        <w:ind w:left="360" w:hanging="0"/>
        <w:rPr/>
      </w:pPr>
      <w:r>
        <w:rPr>
          <w:rFonts w:cs="Arial" w:ascii="Arial" w:hAnsi="Arial"/>
        </w:rPr>
        <w:t>2. Постановление № 7 от 09.01.2014 года считать утратившим силу.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3.Контроль за исполнением настоящего постановления возложить на заместителя главы поселения Губанову В.А.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Глава Вавиловского сельского поселения                                        П.А.Иванов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  <w:t>СОГЛАСОВАНО                                                                    УТВЕРЖДАЮ                                 Начальник отдела ВКТО                                                       Глава Вавиловского сельского</w:t>
      </w:r>
    </w:p>
    <w:p>
      <w:pPr>
        <w:pStyle w:val="Normal"/>
        <w:rPr/>
      </w:pPr>
      <w:r>
        <w:rPr/>
        <w:t>по Бакчарскому району                                                                           поселения</w:t>
      </w:r>
    </w:p>
    <w:p>
      <w:pPr>
        <w:pStyle w:val="Normal"/>
        <w:rPr/>
      </w:pPr>
      <w:r>
        <w:rPr/>
        <w:t>____________________А.Л.Тавдгиридзе                            ____________________________  ___________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(воинское звание, роспись, Ф.И.О.)</w:t>
      </w:r>
    </w:p>
    <w:p>
      <w:pPr>
        <w:pStyle w:val="Normal"/>
        <w:rPr/>
      </w:pPr>
      <w:r>
        <w:rPr/>
        <w:t>«______»___________________2015г                                  «______»_______________2015г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П Л А Н</w:t>
      </w:r>
    </w:p>
    <w:p>
      <w:pPr>
        <w:pStyle w:val="Normal"/>
        <w:jc w:val="center"/>
        <w:rPr/>
      </w:pPr>
      <w:r>
        <w:rPr>
          <w:rFonts w:cs="Arial" w:ascii="Arial" w:hAnsi="Arial"/>
        </w:rPr>
        <w:t>работы по осуществлению воинского учета в 2015 году в  муниципальном образовании «Вавиловское сельское поселение»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3126"/>
        <w:gridCol w:w="1958"/>
        <w:gridCol w:w="1947"/>
        <w:gridCol w:w="1897"/>
      </w:tblGrid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мероприятий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ок выполнения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ветственный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метка о выполнении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Постановка на воинский учет граждан. Проверка у граждан наличия воинских учетных документов и  отметок отдела ВКТО по Бакчарскому району о постановке на воинский учет. Заполнение из них карточек первичного учета.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дни регистрации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убанова В.А.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Снятие с учета, прибывающих в запасе и граждан, подлежащих призыву на военную службу. Сообщение в  отдел ВКТО по Бакчарскому району о  граждан убывших на  новое место жительство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дни убытия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двух недельный срок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убанова В.А.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несение в документы  воинского учета изменений по служебному положению,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образованию, месту жительства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тоянно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убанова В.А.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ведение сверки записей в учетных документах с записями в военных билетах граждан, прибывающих в запасе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 посещении гражданами администрации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убанова В.А.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явление граждан, проживающих на территории администрации, но не  состоящих на воинском  учете, или не имеющих военных билетов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жеквартально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убанова В.А.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новление (замена) карточек первичного учета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 мере необходимости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убанова В.А.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готовка именных списков и карточек первичного учета на граждан снятых с воинского учета по состоянию здоровья (уточнить даты исключения, № приказа и статей для  сверки с военкоматом)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убанова В.А.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Направление в отдел ВКТО по Бакчарскому району именных списков на  граждан, переменивших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место жительства в пределах района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двух недельный срок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убанова В.А.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правление сведений в  военные комиссариаты, в которых ранее состояли на  воинском учете прибывшие граждане, имеющие моб.предписания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жеквартально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убанова В.А.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верка состояния  картотеки с документами воинского учета граждан, прибывающих в запасе: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правильность построения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ртотеки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правильность, полнота и качество заполнения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рточек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жеквартально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убанова В.А.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вести сверки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кументов воинского учета граждан, прибывающих в запасе с  учетными данными отдела ВКТО по Бакчарскому району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гласно плана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убанова В.А.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ъятие из картотек карточек на граждан, прибывающих  в запасе и  подлежащих исключению с воинского учета по  возрасту или по болезни, сделав  отметку об  исполнении в документах воинского учета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 мере необходимости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убанова В.А.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</w:t>
      </w:r>
      <w:r>
        <w:rPr>
          <w:rFonts w:cs="Arial" w:ascii="Arial" w:hAnsi="Arial"/>
        </w:rPr>
        <w:t>ДРУГИЕ  МЕРОПРИЯТИЯ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3159"/>
        <w:gridCol w:w="1909"/>
        <w:gridCol w:w="1947"/>
        <w:gridCol w:w="1909"/>
      </w:tblGrid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мероприятий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ок выполнения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ветственный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Отметка о исполнении</w:t>
            </w:r>
          </w:p>
        </w:tc>
      </w:tr>
      <w:tr>
        <w:trPr>
          <w:trHeight w:val="1845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ести учет граждан, прибывающих в запасе, заявивших об изменении состояния здоровья и сообщать об этом в отдел ВКТО по Бакчарскому району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Ежемесячно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убанова В.А.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учение руководящих документов по воинскому учету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тоянно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убанова В.А.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готовка проекта приказа и акта на передачу документов на период  отпуска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ед отпуском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убанова В.А.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Ответственные за воинский учет</w:t>
        <w:tab/>
        <w:t>____________________________ Губанова В.А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7T08:21:00Z</dcterms:created>
  <dc:creator>user</dc:creator>
  <dc:description/>
  <cp:keywords/>
  <dc:language>en-US</dc:language>
  <cp:lastModifiedBy>Хозяин</cp:lastModifiedBy>
  <cp:lastPrinted>2015-01-16T09:12:00Z</cp:lastPrinted>
  <dcterms:modified xsi:type="dcterms:W3CDTF">2015-01-16T03:13:00Z</dcterms:modified>
  <cp:revision>16</cp:revision>
  <dc:subject/>
  <dc:title>АДМИНИСТРАЦИЯ ПАРБИГСКОГО СЕЛЬСКОГО ПОСЕЛЕНИЯ     ГЛАВА ПАРБИГСКОГО  СЕЛЬСКОГО ПОСЕЛЕНИЯ</dc:title>
</cp:coreProperties>
</file>