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17г                                                                                                №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расходных обязательств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Томской области от 30.12.2014 № 193-ОЗ « Об  областном бюджете на 2017 год и на плановый период 2018 и 2019 годов» и Законом Томской области от 28.12.2010 № 336-ОЗ «О предоставлении  межбюджетных трансфертов»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ые обязательства МО «Вавиловское сельское поселение»  по оказанию помощи в ремонте и (или) переустройстве жилых помещений отдельных категорий граждан за счет средств иных межбюджетных трансфертов из бюджета Томской области на 2017 год в  сумме 12570,00 ( Двенадцать тысяч  пятьсот семьдесят рублей 00 копеек) за счет средств иных межбюджетных трансфертов, полученных  из  бюджета  Томской области. Софинансирование из местного бюджета в сумме 12570 (Двенадцать тысяч пятьсот семьдесят рублей 00 копеек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 настоящего Постановления оставляю за собой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               П.А.Иванов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6:00Z</dcterms:created>
  <dc:creator>Хозяин</dc:creator>
  <dc:description/>
  <cp:keywords/>
  <dc:language>en-US</dc:language>
  <cp:lastModifiedBy>Хозяин</cp:lastModifiedBy>
  <cp:lastPrinted>2017-01-16T14:43:00Z</cp:lastPrinted>
  <dcterms:modified xsi:type="dcterms:W3CDTF">2017-01-16T07:43:00Z</dcterms:modified>
  <cp:revision>4</cp:revision>
  <dc:subject/>
  <dc:title/>
</cp:coreProperties>
</file>