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5.2018                                              д.Вавиловка                                             № 7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длении сроков действия цен </w:t>
      </w:r>
    </w:p>
    <w:p>
      <w:pPr>
        <w:pStyle w:val="Normal"/>
        <w:rPr/>
      </w:pPr>
      <w:r>
        <w:rPr/>
        <w:t>и тарифов на жилищ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йона от 05.10.2006 № 395 «О положении органа регулирования в жилищно- коммунальной сфере МО «Бакчарский район», решением органа регулирования в жилищно-коммунальной сфере МО «Бакчарский район» от 31.05.2018 «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лить срок действия цен и тарифов на жилищные услуги согласно решению органа регулирования в жилищно-коммунальной сфере  МО «Бакчарский район» от 30.05.2017 года « 1 «О ценах за наем муниципального жилого фонда» до 01.08.2018 года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на официальном сайте Вавил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0:00Z</dcterms:created>
  <dc:creator>Хозяин</dc:creator>
  <dc:description/>
  <cp:keywords/>
  <dc:language>en-US</dc:language>
  <cp:lastModifiedBy>Хозяин</cp:lastModifiedBy>
  <cp:lastPrinted>2018-06-04T11:56:00Z</cp:lastPrinted>
  <dcterms:modified xsi:type="dcterms:W3CDTF">2018-06-04T04:57:00Z</dcterms:modified>
  <cp:revision>2</cp:revision>
  <dc:subject/>
  <dc:title/>
</cp:coreProperties>
</file>