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АДМИНИСТРАЦИЯ ВАВИЛОВСКОГО СЕЛЬ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6.2013                                                                           д.Вавиловка                                                           № 7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3а от 09.01.2013 года «Об утвержд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естра муниципальных услуг, предоставляем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Вавил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В связи с разработкой новых административных регламентов предоставления муниципальных услуг и в целях открытости и общедоступности информации по предоставлению муниципальных услуг Администрацией Вавиловского сельского поселения 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еестр муниципальных услуг, предоставляемых Администрацией Вавиловского сельского поселения и подведомственными учреждениями поселения в новой редак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№ 3а от 09.01.2013 года «Об утверждении реестра муниципальных услуг, предоставляемых Администрацией Вавиловского сельского поселения» считать утратившим силу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постановление в местах для обнародования и на официальном сайте Вавиловского сельского посел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авиловского сельского поселения:                                                 П.А.Ива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муниципальных услуг, предоставляемых Администрацией Вавиловского сельского посе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037"/>
        <w:gridCol w:w="4701"/>
        <w:gridCol w:w="4229"/>
      </w:tblGrid>
      <w:tr>
        <w:trPr>
          <w:trHeight w:val="51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услуги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рмативный правовой акт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олномоченный орган</w:t>
            </w:r>
          </w:p>
        </w:tc>
      </w:tr>
      <w:tr>
        <w:trPr>
          <w:trHeight w:val="23" w:hRule="atLeast"/>
        </w:trPr>
        <w:tc>
          <w:tcPr>
            <w:tcW w:w="10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Жилищные вопросы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заявлений, документов, а также постановка  на учет граждан в качестве нуждающихся в жилых помещениях 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Жилищный кодекс Российской Федерации" от 29.12.2004 N 188-Ф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Вавиловского сельского поселения № 60 от 20.09.2012, постановление № 60 от 16.04.2013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авиловского сельского поселения</w:t>
            </w:r>
          </w:p>
        </w:tc>
      </w:tr>
      <w:tr>
        <w:trPr>
          <w:trHeight w:val="2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малоимущим гражданам по договору социального найма  жилых помещений муниципального жилищного фонда 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Жилищный кодекс Российской Федерации" от 29.12.2004 N 188-Ф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Вавиловского сельского поселения № 59 от 20.09.201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дминистрация Вавиловского сельского поселения</w:t>
            </w:r>
          </w:p>
        </w:tc>
      </w:tr>
      <w:tr>
        <w:trPr>
          <w:trHeight w:val="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документов, а также выдача разрешений о  переводе жилого помещения в нежилое помещение и нежилого помещения в жилое помещение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Жилищный кодекс Российской Федерации" от 29.12.2004 N 188-Ф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Вавиловского сельского поселения от 15.10.2012 № 68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авиловского сельского поселения</w:t>
            </w:r>
          </w:p>
        </w:tc>
      </w:tr>
      <w:tr>
        <w:trPr>
          <w:trHeight w:val="2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е и выдача документов о согласовании переустройства и (или) перепланировки, жилого помещения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Жилищный кодекс Российской Федерации" от 29.12.2004 N 188-Ф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Вавиловского сельского поселения от 15.10.2012 № 66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авиловского сельского поселения</w:t>
            </w:r>
          </w:p>
        </w:tc>
      </w:tr>
      <w:tr>
        <w:trPr>
          <w:trHeight w:val="2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а о передаче жилых помещений в собственность граждан (приватизация)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оссийской Федерации от 04.07.1991 N 1541-1 "О приватизации жилищного фонда в Российской Федерации"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авиловского сельского поселения</w:t>
            </w:r>
          </w:p>
        </w:tc>
      </w:tr>
      <w:tr>
        <w:trPr>
          <w:trHeight w:val="2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принадлежащих гражданам на праве собственности и свободных от обязательств третьих лиц жилых помещений в муниципальную собственность и заключения с этими гражданами договоров социального найма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9.12.2004 N 189-ФЗ  "О введении в действие Жилищного кодекса Российской Федерации"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Вавиловского сельского поселения от 24.11.2010 № 79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Положения о порядке</w:t>
              <w:br/>
              <w:t>принятия  в муниципальную собственность жилых помещений, приватизированных гражданами, и заключения с этими гражданами договоров социального найма в муниципальном образовании «Вавиловское  сельское поселение»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авиловского сельского поселения</w:t>
            </w:r>
          </w:p>
        </w:tc>
      </w:tr>
      <w:tr>
        <w:trPr>
          <w:trHeight w:val="3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жилого помещения специализированного муниципального жилищного фонда 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Жилищный кодекс Российской Федерации" от 29.12.2004 N 188-ФЗ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авиловского сельского поселения</w:t>
            </w:r>
          </w:p>
        </w:tc>
      </w:tr>
      <w:tr>
        <w:trPr>
          <w:trHeight w:val="2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ие жилых помещений,  находящихся в муниципальной собственности, непригодными для проживания  и многоквартирного дома аварийным и подлежащим сносу или реконструкции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28.01.2006 N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99 от 07.09.2011 «О создании межведомственной комиссии по признанию жилых домов (жилых помещений) на территории Вавиловского сельского поселения непригодным для проживания»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авиловского сельского поселения</w:t>
            </w:r>
          </w:p>
        </w:tc>
      </w:tr>
      <w:tr>
        <w:trPr>
          <w:trHeight w:val="2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порядке предоставления жилищно-коммунальных услуг населению на территории Вавиловского сельского поселения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лищный кодекс Российской Федерации» от 29.12.2004 № 188-Ф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Вавиловского сельского поселения от 11.10.2012 № 64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авиловского сельского поселения</w:t>
            </w:r>
          </w:p>
        </w:tc>
      </w:tr>
      <w:tr>
        <w:trPr>
          <w:trHeight w:val="2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Вавиловского сельского поселения от 16.11.2012 № 73, постановление № 15 от 08.02.2013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авиловского сельского поселения</w:t>
            </w:r>
          </w:p>
        </w:tc>
      </w:tr>
      <w:tr>
        <w:trPr>
          <w:trHeight w:val="2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 и принятие решений о предоставлении физическим или юридическим лицам муниципального имущества, находящегося в казне муниципального образования, в аренду, безвозмездное пользование (кроме земельных участков)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авиловского сельского поселения</w:t>
            </w:r>
          </w:p>
        </w:tc>
      </w:tr>
      <w:tr>
        <w:trPr>
          <w:trHeight w:val="2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б объектах недвижимого имущества, находящегося в собственности сельского поселения и предназначенного для сдачи в аренду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авил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10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Архитектура и градостроительство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 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Градостроительный кодекс Российской Федерации" от 29.12.2004 N 190-Ф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56 от 19.09.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57 от 19.09.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6 от 08.02.2013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авиловского сельского поселения</w:t>
            </w:r>
          </w:p>
        </w:tc>
      </w:tr>
      <w:tr>
        <w:trPr>
          <w:trHeight w:val="2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градостроительного плана земельного участка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Градостроительный кодекс Российской Федерации" от 29.12.2004 N 190-ФЗ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авиловского сельского поселения</w:t>
            </w:r>
          </w:p>
        </w:tc>
      </w:tr>
      <w:tr>
        <w:trPr>
          <w:trHeight w:val="4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 проектирования прокладки, переноса или переустройства инженерных коммуникаций в границах полос отвода автомобильных дорог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 дополнительного согласования</w:t>
            </w:r>
          </w:p>
        </w:tc>
      </w:tr>
      <w:tr>
        <w:trPr>
          <w:trHeight w:val="2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ордера на производство земляных работ 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(местное) законодатель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поселения от 17.06.2013 № 73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авиловского сельского поселения</w:t>
            </w:r>
          </w:p>
        </w:tc>
      </w:tr>
      <w:tr>
        <w:trPr>
          <w:trHeight w:val="2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ие вырубки деревье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границах населенных пунктов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(местное) законодательство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 дополнительного согласования наименование услуги</w:t>
            </w:r>
          </w:p>
        </w:tc>
      </w:tr>
      <w:tr>
        <w:trPr>
          <w:trHeight w:val="5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 адреса объекту недвижимости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(местное) законодательство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авиловского сельского поселения</w:t>
            </w:r>
          </w:p>
        </w:tc>
      </w:tr>
      <w:tr>
        <w:trPr>
          <w:trHeight w:val="5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отклонение от предельных параметров разрешенного строительства и (или) реконструкции объектов капитального строительства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Градостроительный кодекс Российской Федерации" от 29.12.2004 N 190-ФЗ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авиловского сельского поселения</w:t>
            </w:r>
          </w:p>
        </w:tc>
      </w:tr>
      <w:tr>
        <w:trPr>
          <w:trHeight w:val="5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Градостроительный кодекс Российской Федерации" от 29.12.2004 N 190-ФЗ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авиловского сельского поселения</w:t>
            </w:r>
          </w:p>
        </w:tc>
      </w:tr>
      <w:tr>
        <w:trPr>
          <w:trHeight w:val="5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ча, продление, внесение изменений в разрешения на строительство, реконструкцию объектов капитального строительства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авиловского сельского поселения</w:t>
            </w:r>
          </w:p>
        </w:tc>
      </w:tr>
      <w:tr>
        <w:trPr>
          <w:trHeight w:val="5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ча разрешений на строительство объекта индивидуального жилищного строительства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авиловского сельского поселения</w:t>
            </w:r>
          </w:p>
        </w:tc>
      </w:tr>
      <w:tr>
        <w:trPr>
          <w:trHeight w:val="5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муниципального жилищного контроля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Администрации поселения № 70 от 03.06.2013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авиловского сельского поселения</w:t>
            </w:r>
          </w:p>
        </w:tc>
      </w:tr>
      <w:tr>
        <w:trPr>
          <w:trHeight w:val="5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 заявлений и выдача документов об утверждении схем расположения на кадастровом плане (карте) территории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закон от 27.07.2010 № 210-ФЗ «Об организации предоставления государственных и муниципальных услуг» Постановление Администрации поселения от 17.06.2013 № 74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авиловского сельского поселения</w:t>
            </w:r>
          </w:p>
        </w:tc>
      </w:tr>
      <w:tr>
        <w:trPr>
          <w:trHeight w:val="394" w:hRule="atLeast"/>
        </w:trPr>
        <w:tc>
          <w:tcPr>
            <w:tcW w:w="10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 Финансово – бюджетная сфера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ой гарантии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Бюджетный кодекс Российской Федерации" от 31.07.1998 N 145-ФЗ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авиловского сельского поселения</w:t>
            </w:r>
          </w:p>
        </w:tc>
      </w:tr>
      <w:tr>
        <w:trPr>
          <w:trHeight w:val="39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на право организации розничного рынка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30.12.2006 N 271-ФЗ "О розничных рынках и о внесении изменений в Трудовой кодекс Российской Федерации"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авиловского сельского поселения</w:t>
            </w:r>
          </w:p>
        </w:tc>
      </w:tr>
      <w:tr>
        <w:trPr>
          <w:trHeight w:val="328" w:hRule="atLeast"/>
        </w:trPr>
        <w:tc>
          <w:tcPr>
            <w:tcW w:w="10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Транспорт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3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Федеральный закон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  </w:r>
            </w:hyperlink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шение № 9 от15.06.2011 «Об утверждении Положения о  дорожной деятельностив отношении автомобильных дорог местного значения в границах населенных пунктов Вавиловского сельского поселения»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авиловского сельского поселения</w:t>
            </w:r>
          </w:p>
        </w:tc>
      </w:tr>
      <w:tr>
        <w:trPr>
          <w:trHeight w:val="3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(продление срока действия) разрешения на строительство, реконструкцию и капитальный ремонт объектов дорожного сервиса, размещаемых в границах полосы отвода автомобильной дороги местного значения и в границах придорожных полос автомобильный дороги местного значения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Федеральный закон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  </w:r>
            </w:hyperlink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шение № 9 от15.06.2011 «Об утверждении Положения о  дорожной деятельностив отношении автомобильных дорог местного значения в границах населенных пунктов Вавиловского сельского поселения»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авиловского сельского поселения</w:t>
            </w:r>
          </w:p>
        </w:tc>
      </w:tr>
      <w:tr>
        <w:trPr>
          <w:trHeight w:val="57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 Имущественные и земельные отношения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в аренду муниципального имущества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ое (местное) законодатель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жет рассматриваться как функция, если не имеет заявительный характер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авил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 земельного участка из земельных участков, находящихся в муниципальной собств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также государственная собственность на которые не разграничена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Земельный кодекс Российской Федерации" от 25.10.2001 N 136-ФЗ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авиловского сельского поселения</w:t>
            </w:r>
          </w:p>
        </w:tc>
      </w:tr>
      <w:tr>
        <w:trPr>
          <w:trHeight w:val="2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ие размещения и открытия объектов сезонной мелкорозничной торговли, летних кафе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ое (местное) законодательство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авиловского сельского поселения</w:t>
            </w:r>
          </w:p>
        </w:tc>
      </w:tr>
      <w:tr>
        <w:trPr>
          <w:trHeight w:val="2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 заявлений и выдача документов о согласовании схемы расположения земельного участка на кадастровом плане или карте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авиловского сельского поселения</w:t>
            </w:r>
          </w:p>
        </w:tc>
      </w:tr>
      <w:tr>
        <w:trPr>
          <w:trHeight w:val="2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земельного участка в постоянное (бессрочное) пользование, в безвозмездное срочное пользование, в аренду из земель, находящихся в муниципальной собственности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авиловского сельского поселения</w:t>
            </w:r>
          </w:p>
        </w:tc>
      </w:tr>
      <w:tr>
        <w:trPr>
          <w:trHeight w:val="2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земельного участка, находящегося в муниципальной собственности для индивидуального жилищного строительства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авиловского сельского поселения</w:t>
            </w:r>
          </w:p>
        </w:tc>
      </w:tr>
      <w:tr>
        <w:trPr>
          <w:trHeight w:val="265" w:hRule="atLeast"/>
        </w:trPr>
        <w:tc>
          <w:tcPr>
            <w:tcW w:w="10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  Лесное хозяйство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права заготовки гражданами древесины для собственных нужд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ключение в списки нуждающихся в древесине для собственных нуж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 Томской области от 09.08.2007 N 165-ОЗ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Об установлении порядка и нормативов заготовки гражданами древесины для собственных нужд"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 дополнительного соглас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авиловского сельского поселения</w:t>
            </w:r>
          </w:p>
        </w:tc>
      </w:tr>
      <w:tr>
        <w:trPr>
          <w:trHeight w:val="247" w:hRule="atLeast"/>
        </w:trPr>
        <w:tc>
          <w:tcPr>
            <w:tcW w:w="10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 Иные вопросы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отрений уведомлений о проведении публичного мероприятия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закон от 19.06.2004 N 54-ФЗ "О собраниях, митингах, демонстрациях, шествиях и пикетированиях"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авиловского сельского поселения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ча разрешения на участие в общественной правоохранительной деятельности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 Томской области "Об участии граждан и общественных объединений в охране общественного порядка на территории Томской области" (принят решением Государственной Думы Томской области от 09.10.1997 N 575)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авиловского сельского поселения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ие вывода источников тепловой энергии, тепловых сетей в ремонт и из эксплуатации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закон от 27.07.2010 N 190-ФЗ "О теплоснабжении"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авиловского сельского поселения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 заявок о проведении ярмар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Администрации Томской области от 02.07.2010 N 131а "О порядке организации ярмарок на территории Томской области"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авиловского сельского поселения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ичный воинский учет граждан, проживающих или пребывающих на территориях, на которых отсутствуют военные комиссариаты»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№ 61 от 20.09.2012 года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авиловского сельского поселения</w:t>
            </w:r>
          </w:p>
        </w:tc>
      </w:tr>
      <w:tr>
        <w:trPr>
          <w:trHeight w:val="533" w:hRule="atLeast"/>
        </w:trPr>
        <w:tc>
          <w:tcPr>
            <w:tcW w:w="10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 Общие вопросы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ча справок по предметам, относящимся к ведению органа местного самоуправления, в том числе: справка о составе семьи, справка о наличии земельного участка, справка с места жительства, выписка из домовой книги, выписка из финансового лицевого счета жителям, проживающим (ранее проживавшим) на территории муниципального образования, справка о задолженности по арендной плате, и т.д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Администрации Вавиловского сельского поселения от 06.12.2010 № 84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авиловского сельского поселения</w:t>
            </w:r>
          </w:p>
        </w:tc>
      </w:tr>
      <w:tr>
        <w:trPr>
          <w:trHeight w:val="5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отрение обращений граждан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закон от 02.05.2006 N 59-ФЗ "О порядке рассмотрения обращений граждан Российской Федерации"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авиловского сельского поселен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TextChar">
    <w:name w:val="Footnote Text Char"/>
    <w:basedOn w:val="Style14"/>
    <w:qFormat/>
    <w:rPr>
      <w:lang w:val="en-US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jc w:val="right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CFE00FCC636F77C7BB55C2AB264FFDFBC88D0FDA154BB1FC33280691F14F2047782B6BD8EDCD65R6Q6I" TargetMode="External"/><Relationship Id="rId3" Type="http://schemas.openxmlformats.org/officeDocument/2006/relationships/hyperlink" Target="consultantplus://offline/ref=64CFE00FCC636F77C7BB55C2AB264FFDFBC88D0FDA154BB1FC33280691F14F2047782B6BD8EDCD65R6Q6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3:30:00Z</dcterms:created>
  <dc:creator>Хозяин</dc:creator>
  <dc:description/>
  <cp:keywords/>
  <dc:language>en-US</dc:language>
  <cp:lastModifiedBy>Хозяин</cp:lastModifiedBy>
  <cp:lastPrinted>2013-06-18T14:30:00Z</cp:lastPrinted>
  <dcterms:modified xsi:type="dcterms:W3CDTF">2013-06-18T09:19:00Z</dcterms:modified>
  <cp:revision>9</cp:revision>
  <dc:subject/>
  <dc:title/>
</cp:coreProperties>
</file>