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2.06.2020                                                                                                              № 77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б отмене отдельных постановлений Администрации Вавилов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ого закона от 6 октября 2003 года  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остановление от 16.05.2016 № 55 </w:t>
      </w:r>
      <w:r>
        <w:rPr>
          <w:rFonts w:cs="Arial" w:ascii="Arial" w:hAnsi="Arial"/>
          <w:color w:val="000000"/>
        </w:rPr>
        <w:t>«Об утверждении Порядка формирования, утверждения и ведения планов- графиков закупок товаров, работ, услуг для обеспечения муниципальных нужд МКУ «Администрация Вавиловского сельского поселения» (в редакции постановления Администрации Вавиловского сельского поселения от 30.08.2019 № 88)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постановление Администрации Вавиловского сельского поселения от 30.08.2019 № 88  «О внесении изменений в постановление Администрации  Вавиловского сельского поселения от 16.05.2016 № 55 «Об утверждении порядка формирования, утверждения и ведения планов-графиков закупок товаров, работ, услуг для обеспечения муниципальных нужд МКУ «Администрация Вавиловского сельского посе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постановление в порядке, установл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     П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6:00Z</dcterms:created>
  <dc:creator>Хозяин</dc:creator>
  <dc:description/>
  <cp:keywords/>
  <dc:language>en-US</dc:language>
  <cp:lastModifiedBy>Хозяин</cp:lastModifiedBy>
  <dcterms:modified xsi:type="dcterms:W3CDTF">2020-07-01T06:56:00Z</dcterms:modified>
  <cp:revision>3</cp:revision>
  <dc:subject/>
  <dc:title/>
</cp:coreProperties>
</file>