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КУ «АДМИНИСТРАЦИЯ ВАВИЛОВСКОГО СЕЛЬСКОГО ПОСЕЛЕНИЯ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8.05.2018                                         д.Вавиловка                                           № 7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мероприятиях по организации и обеспечению </w:t>
      </w:r>
    </w:p>
    <w:p>
      <w:pPr>
        <w:pStyle w:val="Normal"/>
        <w:jc w:val="both"/>
        <w:rPr/>
      </w:pPr>
      <w:r>
        <w:rPr>
          <w:rFonts w:cs="Arial" w:ascii="Arial" w:hAnsi="Arial"/>
        </w:rPr>
        <w:t>отдыха, оздоровления, занятости детей и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дростков в 2018    год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53" w:leader="none"/>
        </w:tabs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рганизации и обеспечения отдыха, оздоровления и занятости детей в 2018 году и в соответствии с постановлением Администрации Томской области от 27.02.2014 N 53а "Об организации и обеспечении отдыха (в ред. Постановлений Администрации Томской области от 30.07.2014 г., № 291а; от 24.02.2015г. № 64а; 06.04.2015 № 124а; 17.06.2015 № 228а; от 11.09.2015 №319а; от 22.12.2015 № 464а; 20.02.2016 г., № 55а; от 24.01.2017 № 11а, от 22.01.2018 № 34а), оздоровления и занятости детей Томской области"и распоряжением Главы Бакчарского района от 25.01.2018г. №7 "Об определении уполномоченного органа», постановлением Администрации Бакчарского района от 20.02.2018 № 135 « О мероприятиях по организации и обеспечению отдыха, оздоровления и занятости детей в 2018 году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Утвердить Положение о межведомственной комиссии по организации отдыха, оздоровления и занятости детей и подростков (приложение № 1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Утвердить состав межведомственной комиссии по организации отдыха, оздоровления, занятости детей и подростков (приложение № 2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Утвердить комплексный план подготовки и проведения «Лето-2018» (приложение № 3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Организовать на базе МКОУ «Вавиловская СОШ» (директор Нарженкова Т.Н.) лагерь с дневным пребыванием детей на 1 сезон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Обеспечить в первоочередном порядке отдых, оздоровление, занятость детей сирот и детей, оставшихся без попечения родителей, детей-инвалидов, имеющих недостатки в психическом и физическом развитии, детей, проживающих в малоимущих семьях, детей состоящих на профилактическом учете в органах внутренних дел, детей безработных граждан, а также других категорий детей, находящихся в трудной жизненной ситу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6.Директору МКОУ «Вавиловская СОШ» Нарженковой Т.Н. </w:t>
      </w:r>
    </w:p>
    <w:p>
      <w:pPr>
        <w:pStyle w:val="Normal"/>
        <w:jc w:val="both"/>
        <w:rPr/>
      </w:pPr>
      <w:r>
        <w:rPr>
          <w:rFonts w:cs="Arial" w:ascii="Arial" w:hAnsi="Arial"/>
        </w:rPr>
        <w:t>- назначить ответственных за проведение лагеря с дневным пребыванием детей первого сезона, предоставить данные в Администрацию Вавилов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еспечить контроль  за соблюдением правил и норм охраны труда детей и подростк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 Заведующей Вавиловским ФАПом (Чуб Л.А.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ть контроль за проведением летней оздоровительной компании, а также отдыхом детей в период каникул, организацией полноценного сбалансированного питания, физического воспитания и закаливания детей в оздоровительных лагерях с дневным пребыванием дет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одить работу по гигиеническому воспитанию детей и подростков, популяризацию навыков здорового образа жизни, профилактике алкоголизма, наркомании и табакокур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ть контроль за работой пищеблока, организацией питания, соблюдением температурного режима в помещениях, соблюдением физиологических норм нагрузки при проведении спортивных соревнований и трудовой деятель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овать санитарно-просветительную работу с привлечением старшеклассник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 Вавиловский сельский дом культуры» Прибылова Т.Н. и  Вавиловская библиотека Мищенко Н.В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ывать содействие в организации отдыха, оздоровления и занятости детей и подростков в период каникул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еренести в июне-августе центр культурно - досуговой работы с дневного на вечернее врем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. Инструктору по физической культуре (Чепкасову Р.Д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овать физкультурно-оздоровительную работу с детьми и подростками по отдельному план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сти в каждом оздоровительном сезоне спартакиа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0. Обеспечить контроль за проведением противопожарных мероприятий в местах отдыха детей и подростк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1. Организовать в лагерях дневного пребывания профилактическую работу по противопожарной безопасности среди детей и подростк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2. Признать утратившим силу постановление № 40 от 04.05.2017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3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авилов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поселения:                                                                    П.А.Ив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постановлению Главы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7 от 28.05.2018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межведомственной комиссии по организации отдыха, оздоровления, занятости детей и подростков в Вавиловском сельском поселени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Межведомственная комиссия по организации отдыха, оздоровления, занятости детей и подростков организует взаимодействие органов местного самоуправления, организаций, учреждений с целью оперативного решения вопросов отдыха, оздоровления, занятости детей и подростков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своей деятельности межведомственная комиссия руководствуется законодательством Российской Федерации, указами Президента Российской Федерации, постановлениями Правительства Российской Федерации, законами Томской области, Постановлениями Главы Администрации (Губернатора) Томской области, Постановлением Главы района и настоящим Положением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являются: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- Участие в разработке нормативно-правовых актов в части, относящейся к системе отдыха, оздоровления, занятости детей и подростков;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- Организация взаимодействия органов местного самоуправления, организаций, учреждений по вопросам отдыха, оздоровления, занятости детей и подростков;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- Развитие межотраслевых связей в сфере отдыха, оздоровления, занятости детей и подростков;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- Взаимодействие со средствами массовой информации по вопросам детского отдыха, оздоровления, занятости подростков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ежведомственная комиссия имеет право: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- запрашивать и получать от организаций, расположенных на территории Бакчарского района, информацию, необходимую для выполнения задач, возложенных на межведомственную комиссию;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- участвовать в подготовке проектов постановлений и распоряжений Главы поселения, связанных с организацией и проведением летней оздоровительной компании;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- приглашать на заседания комиссии специалистов, представителей заинтересованных организаций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о деятельностью межведомственной комиссии осуществляет председатель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ежведомственная комиссия осуществляет свою деятельность на общественных началах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седания межведомственной комиссии проводятся по мере необходимости, но не реже одного раза в месяц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седания межведомственной комиссии считаются правомочными, если на них присутствует более половины ее членов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межведомственной комиссии принимаются простым большинством голосов, оформляются протоколами, которые подписываются председателем или заместител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>к постановлению Главы посел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7 от 28.05.2018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жведомственной комиссии по организации отдыха, оздоровления, занятости детей и подростков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ванов П.А. – Глава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Губанова В.А. – ведущий специалист (документовед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Нарженкова Т.Н. – директор МКОУ «Вавиловская СОШ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Прибылова Т.Н.. – культорганизатор Вавиловского сельского дома культуры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ищенко Н.В. – библиотекарь Вавиловской библиоте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Чепкасов Р.Д. – инструктор по спорту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Чуб Л.А. – заведующая Вавиловским ФАПом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>к постановлению Главы посел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7 от 28.05.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плексный план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готовки и проведения «Лето – 2018»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984"/>
        <w:gridCol w:w="1544"/>
        <w:gridCol w:w="2596"/>
        <w:gridCol w:w="1838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мероприят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провед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ть межведомственную комиссию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комплексных планов по оздоровлению, отдыху и занятости детей и подростк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поселения, межведомственная комисс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защиты дет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 культуры, библиотека, инструктор по спорт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амяти и скорб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 культуры, библиотека, начальник лагер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енно-спортивные сборы юнош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, инструктор по спорт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молодеж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поселения, ДК, библиоте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посвященные Дню независимости Росс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К, библиотека, ПО «Единая Россия», начальник лагер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 спортивных соревнован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-июл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ктор по спорт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едование, лечение и наблюдение за детьми с патологией развит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-авгус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в. ФАПом д.Вавилов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мероприятий для детей и подростков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-авгус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разновозрастных досуговых программ, кружковой работы, дискоте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-авгус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  культуры д.Вавиловка, д.Сухо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физкультурника, межпоселенческая спартакиада молодежи по футболу, волейболу, легкой атлетике, теннису, бильярд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ктор по спорт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деятельности по организации летней компан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авгус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ведомственная комисс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18:00Z</dcterms:created>
  <dc:creator>Вавиловка</dc:creator>
  <dc:description/>
  <cp:keywords/>
  <dc:language>en-US</dc:language>
  <cp:lastModifiedBy>Хозяин</cp:lastModifiedBy>
  <cp:lastPrinted>2018-06-04T10:43:00Z</cp:lastPrinted>
  <dcterms:modified xsi:type="dcterms:W3CDTF">2018-06-04T03:43:00Z</dcterms:modified>
  <cp:revision>22</cp:revision>
  <dc:subject/>
  <dc:title>             АДМИНИСТРАЦИЯ ВАВИЛОВСКОГО СЕЛЬСКОГО ПОСЕЛЕНИЯ</dc:title>
</cp:coreProperties>
</file>