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КУ «АДМИНИСТРАЦИЯ   ВАВИЛ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17.06.2013</w:t>
        <w:tab/>
        <w:tab/>
        <w:tab/>
        <w:tab/>
        <w:tab/>
        <w:tab/>
        <w:tab/>
        <w:tab/>
        <w:t xml:space="preserve">                      № 7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вилов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т 23.07.2012 года «О внесении изменений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ение о муниципальном земельном контро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сновании протеста прокурора Бакчарского района от 14.06.2013 № 10-13 и приведения положения в соответствии с действующим законодательством,</w:t>
      </w:r>
    </w:p>
    <w:p>
      <w:pPr>
        <w:pStyle w:val="ConsPlus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Normal"/>
        <w:jc w:val="both"/>
        <w:rPr>
          <w:rFonts w:ascii="Times New Roman" w:hAnsi="Times New Roman" w:cs="Times New Roman"/>
          <w:spacing w:val="3"/>
          <w:sz w:val="24"/>
          <w:szCs w:val="24"/>
        </w:rPr>
      </w:pPr>
      <w:r>
        <w:rPr>
          <w:rFonts w:cs="Times New Roman" w:ascii="Times New Roman" w:hAnsi="Times New Roman"/>
          <w:spacing w:val="3"/>
          <w:sz w:val="24"/>
          <w:szCs w:val="24"/>
        </w:rPr>
        <w:t>ПОСТАНОВЛЯЮ:</w:t>
      </w:r>
    </w:p>
    <w:p>
      <w:pPr>
        <w:pStyle w:val="ConsPlus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пункт 3 абзац 4 пункта 3.3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зложить в следующей реда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п.2 п.3.3; п.3.4; пп.1,2,3,4 п.3.5; пп.1,2,4,5,9,12 п.3.6 удалить слова «(надзора)».</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ConsPlusNorma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r>
        <w:rPr>
          <w:rFonts w:cs="Times New Roman" w:ascii="Times New Roman" w:hAnsi="Times New Roman"/>
          <w:sz w:val="28"/>
          <w:szCs w:val="28"/>
        </w:rPr>
        <w:t xml:space="preserve">. </w:t>
      </w:r>
      <w:r>
        <w:rPr>
          <w:rFonts w:cs="Times New Roman" w:ascii="Times New Roman" w:hAnsi="Times New Roman"/>
          <w:sz w:val="24"/>
          <w:szCs w:val="24"/>
        </w:rPr>
        <w:t xml:space="preserve">Настоящее Постановление обнародовать в специально отведенных  мест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Глава Вавиловского  сельского поселения                              П.А.Ив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АЯ РЕДА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КОНТРОЛ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муниципальном земельном контроле на территории муниципального образования  «Вавиловское сельское посел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 Вавиловское сельское поселение», и нормативными правовыми актами, которые регулируют осуществление муниципального земельного контроля за использованием земель на территории муниципального образования «Вавиловское сель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использования земель на территории муниципального образования «Вавиловское сельское поселение» (далее – муниципальный земельный контроль) юридическими лицами независимо от их организационно-правовой формы, индивидуальными предпринимателями и гражда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Задачей земельного контроля является обеспечение соблюдения физическими и юридическими лицами, индивидуальными предпринимателями и гражданами земельного законодательства, требований использования и охраны земел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Целью муниципального земельного контроля является обеспечение рационального и эффективного землепользования на территории Вавил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ъектом муниципального земельного контроля являются все земли, находящиеся в границах муниципального образования «Вавиловское сельское посел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й земельный контроль осуществляется администрацией Вавиловского сельского поселения  во взаимодействии с федеральными органами, уполномоченными  рассматривать материалы о нарушениях земельного законодательства, структурными подразделениями администрации района, органами исполнительной власти Томской области, организациями, общественными объединениями и гражд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должностных лиц и специалистов администрации Вавиловского  сельского поселения  по осуществлению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сновные функции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ление фактов самовольного занятия земельных участков, самовольного обмена земельными участками и использования земельных участков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нтроль соблюдения за порядком переуступки права пользования зем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роль использования земель по целевому назначению и выполнением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троль соблюдения требований о наличии и сохранности межевых знаков границ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нтроль исполнения предписаний по вопросам соблюдения земельного законодательства и устранением нарушений в области использования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онтроль выполнения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нтроль своевременности оформления, переоформления правоустанавливающих документов на землю юридическими лицами, физ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выявление фактов использования земель с нарушением разрешенного вида использования, предусмотренного территориальным зонированием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частие в подготовке нормативных правовых актов по вопросам использования и охраны муниципальных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частие в работе комиссии по вопросам рекультивац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осуществления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емельный контроль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Плановые проверки в отношении </w:t>
      </w:r>
      <w:r>
        <w:rPr>
          <w:rFonts w:cs="Times New Roman" w:ascii="Times New Roman" w:hAnsi="Times New Roman"/>
          <w:color w:val="000000"/>
          <w:sz w:val="24"/>
          <w:szCs w:val="24"/>
        </w:rPr>
        <w:t>индивидуальных предпринимателей или юридических лиц проводятся не чаще чем один раз в три года</w:t>
      </w:r>
      <w:r>
        <w:rPr>
          <w:rFonts w:cs="Times New Roman" w:ascii="Times New Roman" w:hAnsi="Times New Roman"/>
          <w:sz w:val="24"/>
          <w:szCs w:val="24"/>
        </w:rPr>
        <w:t>. Основанием для плановой проверки является ежегодный план по осуществлению муниципального земельного контроля (далее – план), утверждаемый Постановлением Администрации Вавиловского сельского поселения, которые осуществляют муниципальный земе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неплановые проверки в отно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индивидуальных предпринимателей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 проводятся при обнаружении признаков нарушения земельного законодательства при осуществлении муниципального земельного контроля или информации, полученной от юридических лиц, предпринимателей и граждан, свидетельствующей о фактах нарушения земельного законода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государственного контроля,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FF"/>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водится по месту нахождения органа государственного контроля, органа муниципа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 Порядок организац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органа муниципального контроля. Типовая форма распоряжения или приказа руководителя, заместителя руководителя органа государственного контроля                                                                                                                                                                                                                                                                                                                                                                  ,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споряжении или приказе руководителя, заместителя руководителя органа государственного контро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государственного контроля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е печатью копии распоряжения или приказа руководителя, заместителя руководителя органа государственного контроля, органа муниципального контроля вручаются под роспись должностными лицами органа государственного контроля,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6  Порядок оформления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государственного контроля,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или приказа руководителя, заместителя руководителя органа государственного контро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или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журнале учета проверок должностными лицами органа государственного контроля, органа муниципального контроля осуществляется запись о проведенной проверке, содержащая сведения о наименовании органа государственного контроля,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Права должностных лиц, специалистов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ющих земе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специалисты администрации Вавиловского сельского поселения, осуществляющие земельный контроль использования земель,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в соответствии со своей компетенцией от граждан, юридических лиц, индивидуальных предпринимателей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ещать при предъявлении служебного удостоверения организации по форме, согласно приложению 3 к настоящему Положению, обследовать земельные участки, находящиеся в собственности, владении, пользовании и аренде, на предмет соблюдения земель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результатам проведения проверок использования земельных участков составлять акты по форме, утвержденной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правлять в уполномоченны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мероприятий по контролю использования земель, а также в установлении лиц, виновных в нарушении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правлять юридическим, должностным лицам и гражданам уведомление по форме, согласно приложению 2 к настоящему Положению, о необходимости прибыть в орган муниципального земельного контроля по вопросам, связанным с правомерностью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Юридические лица, индивидуальные предприниматели, граждане, использующие земельные участки, в отношении которых проводятся проверки, обязаны обеспечить должностным лицам администрации Вавиловского сельского поселения доступ на эти участки и представить документацию, необходимую дл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V. Отчетность администрации Вавиловского  сельского посе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существлении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се проверки соблюдения требований земельного законодательства фиксируются в журнале учета проверок по форме, согласно приложению 5 к настоящему Положению, в котором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ъект проверки (адресные ориентиры проверяемого земельного участка, его площадь, кадастровый номер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убъект проверки – наименование проверяемого юридического лица либо фамилия, имя, отчество индивидуального предпринимате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ата и номер Постановления администрации Вавиловского сельского поселения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ата и номер акта проверк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результаты проверки (общая площадь проверенных земель, выявленные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лжность, фамилия и инициалы лица, проводившего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еры, принятые по устранению нарушений (сведения о направлении материалов по подведомственност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тметка об устранении земельных правонарушений,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Лицо, ответственное за ведение и сохранность журнала учета плановых и внеплановых проверок, назначается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авиловского сельского поселения </w:t>
      </w:r>
    </w:p>
    <w:p>
      <w:pPr>
        <w:pStyle w:val="Normal"/>
        <w:spacing w:lineRule="atLeast" w:line="240" w:before="0" w:after="1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3.07.2012 № 47 </w:t>
      </w:r>
    </w:p>
    <w:p>
      <w:pPr>
        <w:pStyle w:val="Normal"/>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t>Корешок к уведомлению № 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адрес земельного участка)</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Дата вызова «_____»________________20___г</w:t>
        <w:tab/>
        <w:tab/>
        <w:tab/>
        <w:t>Время___________ час</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Уведомление получил:____________________________________________________________</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Ф.И.О., должность, подпись)</w:t>
      </w:r>
    </w:p>
    <w:p>
      <w:pPr>
        <w:pStyle w:val="Normal"/>
        <w:pBdr>
          <w:bottom w:val="single" w:sz="8" w:space="2" w:color="000000"/>
        </w:pBd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__»_______________20___г №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Ф.И.О. Руководителя организации, предприятия, учреждения,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индивидуального предпринимате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_____</w:t>
        <w:tab/>
        <w:tab/>
        <w:tab/>
        <w:tab/>
        <w:tab/>
        <w:t>(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20___г   к  __________ часам по </w:t>
      </w:r>
    </w:p>
    <w:p>
      <w:pPr>
        <w:pStyle w:val="Normal"/>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tab/>
        <w:tab/>
        <w:tab/>
        <w:t xml:space="preserve">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авил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3.07.2012 № 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 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ото                      _____________________________________________                                 _____________________________________________ является ____________________________________  по использованию и охране земель муниципального образования «Вавиловское сельское посе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_" ____________________ 20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тельно до "___" __________ 20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авиловсокго  сельского поселения 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вилов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3.07.2012 № 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АВИЛОВСКОЕ СЕЛЬСКОЕ ПОСЕ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 200__ г.                                                        N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емя составления акта "___" час. "____" м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акта: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емя проведения проверки с ________________ по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N удостоверения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 законного представителя юридического лица, Ф.И.О.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площадью _____ кв. м, используемого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руководитель, ИНН, юридический адрес, банковские реквизиты, телефоны;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го лица или гражданина, ИНН, паспортные данные, адрес места жительства, 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исание территории, строений, сооружений, ограждения, межевых знаков и т.д.)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мер участка, фото-, видеосъемка, требование, описание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участники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ившего акт 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40" w:footer="0" w:bottom="1134"/>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авиловского  сельского поселе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3.07.2012 № 4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ета проверок соблюдения земельного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проведении муниципального земельного контро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 Вавиловское сельское посел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 20__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380" w:type="dxa"/>
        <w:jc w:val="left"/>
        <w:tblInd w:w="-907" w:type="dxa"/>
        <w:tblLayout w:type="fixed"/>
        <w:tblCellMar>
          <w:top w:w="0" w:type="dxa"/>
          <w:left w:w="70" w:type="dxa"/>
          <w:bottom w:w="0" w:type="dxa"/>
          <w:right w:w="70" w:type="dxa"/>
        </w:tblCellMar>
      </w:tblPr>
      <w:tblGrid>
        <w:gridCol w:w="540"/>
        <w:gridCol w:w="1260"/>
        <w:gridCol w:w="1080"/>
        <w:gridCol w:w="1260"/>
        <w:gridCol w:w="1440"/>
        <w:gridCol w:w="2160"/>
        <w:gridCol w:w="1620"/>
        <w:gridCol w:w="1440"/>
        <w:gridCol w:w="1260"/>
        <w:gridCol w:w="1215"/>
        <w:gridCol w:w="1485"/>
        <w:gridCol w:w="1620"/>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проведения </w:t>
              <w:br/>
              <w:t>проверк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br/>
              <w:t>проверки(адресный ориентир, его площадь, кадастровый номер при наличии)</w:t>
            </w:r>
          </w:p>
        </w:tc>
        <w:tc>
          <w:tcPr>
            <w:tcW w:w="126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 главы администрации о проведении проверки</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 земельного участка</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проверки</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Ф.И.О., проводившего проверку</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нятые</w:t>
              <w:br/>
              <w:t>меры по устранению нарушений</w:t>
            </w:r>
          </w:p>
          <w:p>
            <w:pPr>
              <w:pStyle w:val="ConsPlusNormal"/>
              <w:widowContro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метка</w:t>
              <w:br/>
              <w:t xml:space="preserve">об   </w:t>
              <w:br/>
              <w:t xml:space="preserve">устранении земельных правонарушений, </w:t>
              <w:br/>
              <w:t>докумен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бъект</w:t>
              <w:br/>
              <w:t>проверк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ая </w:t>
              <w:br/>
              <w:t>площадь</w:t>
              <w:br/>
              <w:t xml:space="preserve">проверенных </w:t>
              <w:br/>
              <w:t>земель, г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явлено</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лица, Ф.И.О. </w:t>
              <w:br/>
              <w:t xml:space="preserve">гражданина, </w:t>
              <w:br/>
              <w:t xml:space="preserve">должностного </w:t>
              <w:br/>
              <w:t>лица)</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наруш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w:t>
              <w:br/>
              <w:t xml:space="preserve">площади, </w:t>
              <w:br/>
              <w:t>га</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2:00Z</dcterms:created>
  <dc:creator>Хозяин</dc:creator>
  <dc:description/>
  <cp:keywords/>
  <dc:language>en-US</dc:language>
  <cp:lastModifiedBy>Хозяин</cp:lastModifiedBy>
  <cp:lastPrinted>2013-06-24T11:06:00Z</cp:lastPrinted>
  <dcterms:modified xsi:type="dcterms:W3CDTF">2013-06-24T05:08:00Z</dcterms:modified>
  <cp:revision>7</cp:revision>
  <dc:subject/>
  <dc:title/>
</cp:coreProperties>
</file>