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360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составления проекта местного бюджета Вавиловского сельского поселения на очередной финансовый год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9" w:hRule="atLeast"/>
        </w:trPr>
        <w:tc>
          <w:tcPr>
            <w:tcW w:w="9852" w:type="dxa"/>
            <w:gridSpan w:val="8"/>
            <w:tcBorders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В соответствии со </w:t>
            </w:r>
            <w:hyperlink r:id="rId2">
              <w:r>
                <w:rPr>
                  <w:rStyle w:val="InternetLink"/>
                </w:rPr>
                <w:t>статьями 169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</w:rPr>
                <w:t>184</w:t>
              </w:r>
            </w:hyperlink>
            <w:r>
              <w:rPr/>
              <w:t xml:space="preserve"> Бюджетного кодекса Российской Федерации,  </w:t>
            </w:r>
            <w:r>
              <w:rPr>
                <w:szCs w:val="24"/>
              </w:rPr>
              <w:t xml:space="preserve">Положением о бюджетном процессе в муниципальном образовании «Вавиловское сельское поселение»,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1.  Утвердить Порядок составления проекта местного бюджета Вавиловского сельского поселения на очередной финансовый год согласно приложению 1.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 Утвердить Положение о бюджетной комиссии по составлению проекта местного бюджета Вавиловского сельского поселения согласно приложению № 2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3.   Постановление вступает в силу с момента подписания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    </w:t>
            </w:r>
            <w:r>
              <w:rPr/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вилов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Приложение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Вавиловского сельского посел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 24.07.2017  №  75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-540" w:hanging="0"/>
        <w:jc w:val="center"/>
        <w:rPr/>
      </w:pPr>
      <w:bookmarkStart w:id="0" w:name="P37"/>
      <w:bookmarkEnd w:id="0"/>
      <w:r>
        <w:rPr>
          <w:b/>
        </w:rPr>
        <w:t>ПОРЯДОК СОСТАВЛЕНИЯ ПРОЕКТА МЕСТНОГО БЮДЖЕТА ВАВИЛОВСКОГО СЕЛЬСКОГО ПОСЕЛЕНИЯ НА ОЧЕРЕДНОЙ ФИНАНСОВЫЙ ГОД</w:t>
      </w:r>
    </w:p>
    <w:p>
      <w:pPr>
        <w:pStyle w:val="ConsPlus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-540" w:firstLine="540"/>
        <w:jc w:val="both"/>
        <w:rPr/>
      </w:pPr>
      <w:r>
        <w:rPr/>
        <w:t xml:space="preserve">Настоящий Порядок </w:t>
      </w:r>
      <w:r>
        <w:rPr>
          <w:szCs w:val="24"/>
        </w:rPr>
        <w:t>составления проекта местного бюджета Вавиловского сельского поселения на очередной финансовый год</w:t>
      </w:r>
      <w:r>
        <w:rPr>
          <w:b/>
          <w:szCs w:val="24"/>
        </w:rPr>
        <w:t xml:space="preserve"> </w:t>
      </w:r>
      <w:r>
        <w:rPr/>
        <w:t xml:space="preserve">разработан в соответствии со </w:t>
      </w:r>
      <w:hyperlink r:id="rId4">
        <w:r>
          <w:rPr>
            <w:rStyle w:val="InternetLink"/>
          </w:rPr>
          <w:t>статьями 169</w:t>
        </w:r>
      </w:hyperlink>
      <w:r>
        <w:rPr/>
        <w:t xml:space="preserve"> и </w:t>
      </w:r>
      <w:hyperlink r:id="rId5">
        <w:r>
          <w:rPr>
            <w:rStyle w:val="InternetLink"/>
          </w:rPr>
          <w:t>184</w:t>
        </w:r>
      </w:hyperlink>
      <w:r>
        <w:rPr/>
        <w:t xml:space="preserve"> Бюджетного кодекса Российской Федерации,  </w:t>
      </w:r>
      <w:r>
        <w:rPr>
          <w:szCs w:val="24"/>
        </w:rPr>
        <w:t>Положения о бюджетном процессе в муниципальном образовании «Вавиловское сельское поселение», утвержденного решением Совета Вавиловского сельского поселения от 20.09.2013 № 27, с целью регламентирования деятельности Администрации Вавиловского сельского поселения и ее структурных подразделений по составлению проекта местного бюджета Вавиловского сельского поселения на очередной финансовый год</w:t>
      </w:r>
      <w:r>
        <w:rPr>
          <w:b/>
          <w:szCs w:val="24"/>
        </w:rPr>
        <w:t xml:space="preserve"> </w:t>
      </w:r>
      <w:r>
        <w:rPr>
          <w:szCs w:val="24"/>
        </w:rPr>
        <w:t>и подготовки необходимых для этого решений, документов и материалов.</w:t>
      </w:r>
    </w:p>
    <w:p>
      <w:pPr>
        <w:pStyle w:val="ConsPlusNormal"/>
        <w:ind w:left="-54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1"/>
        <w:rPr/>
      </w:pPr>
      <w:r>
        <w:rPr/>
      </w:r>
    </w:p>
    <w:p>
      <w:pPr>
        <w:pStyle w:val="ConsPlusNormal"/>
        <w:ind w:left="-540" w:firstLine="540"/>
        <w:jc w:val="both"/>
        <w:rPr/>
      </w:pPr>
      <w:r>
        <w:rPr/>
        <w:t xml:space="preserve">1.1. Составление проекта местного бюджета Вавиловского сельского поселения основывается на: </w:t>
      </w:r>
    </w:p>
    <w:p>
      <w:pPr>
        <w:pStyle w:val="ConsPlusNormal"/>
        <w:ind w:left="-540" w:firstLine="540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4"/>
          <w:szCs w:val="24"/>
        </w:rPr>
        <w:t xml:space="preserve">основных направлениях </w:t>
      </w:r>
      <w:hyperlink r:id="rId6">
        <w:r>
          <w:rPr>
            <w:rStyle w:val="InternetLink"/>
            <w:sz w:val="24"/>
            <w:szCs w:val="24"/>
          </w:rPr>
          <w:t>бюджетной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налоговой</w:t>
        </w:r>
      </w:hyperlink>
      <w:r>
        <w:rPr>
          <w:sz w:val="24"/>
          <w:szCs w:val="24"/>
        </w:rPr>
        <w:t xml:space="preserve"> и таможенно-тарифной политики Российской Федерации, основных направлениях </w:t>
      </w:r>
      <w:hyperlink r:id="rId8">
        <w:r>
          <w:rPr>
            <w:rStyle w:val="InternetLink"/>
            <w:sz w:val="24"/>
            <w:szCs w:val="24"/>
          </w:rPr>
          <w:t>бюджетной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налоговой</w:t>
        </w:r>
      </w:hyperlink>
      <w:r>
        <w:rPr>
          <w:sz w:val="24"/>
          <w:szCs w:val="24"/>
        </w:rPr>
        <w:t xml:space="preserve"> политики Томской области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4"/>
          <w:szCs w:val="24"/>
        </w:rPr>
        <w:t>прогнозе социально-экономического развития Вавиловского сельского поселения;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4"/>
          <w:szCs w:val="24"/>
        </w:rPr>
        <w:t>бюджетном прогнозе Вавиловского сельского поселения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ConsPlus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1"/>
        <w:rPr/>
      </w:pPr>
      <w:r>
        <w:rPr/>
        <w:t>2. ОСНОВНЫЕ МЕРОПРИЯТИЯ, ПРОВОДИМЫЕ В ЦЕЛЯХ ПОДГОТОВКИ К СОСТАВЛЕНИЮ ПРОЕКТА МЕСТНОГО БЮДЖЕТА ВАВИЛОВСКОГО СЕЛЬСКОГО ПОСЕЛЕНИЯ И СРОКИ ИХ ПРОВЕД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8"/>
        <w:gridCol w:w="2151"/>
        <w:gridCol w:w="1796"/>
        <w:gridCol w:w="21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редоставляются документы, решения, материалы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татистической информация, необходимой для разработки проекта местного бюдже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чарский отдел статистики (по согласованию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еме и по мере необходимости (по запрос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Администрация Вавиловского сельского поселения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дварительных отчетов о реализации муниципальных программ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и структурные подразделения Администрации Вавил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сентябр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решению программно-целевым методом приоритетных задач, направленных на достижение стратегических целей социально-экономического развития Бакчарского района и предлагаемых к финансированию в очередном финансовом год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и структурные подразделения Администрации Вавил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по участию в областных ведомственных и государственных программах, обоснования (документация), данные о необходимом уровне софинансир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внесению изменений в Перечень муниципальных услуг, оказываемых муниципальными учреждениями в качестве основных видов деятель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 (финансист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прогноза индекса потребительских цен на очередной финансовый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 (финансист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прогноза социально-экономического развития МО «Вавиловское сельское поселение» на очередной финансовый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 (финансист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жидаемом исполнении по доходам местного бюджета за текущий финансовый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прогноза доходов местного бюджета на очередной финансовый год (расчет по методике и пояснительную записку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и об оценке исполнения по доходам от оказания платных услуг бюджетными учреждениями за текущий год и прогнозе на очередной финансовый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ценке исполнения местного бюджета по расхода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ценке исполнения программы приватизации (продажи) муниципального имущества Бакчарского района в текущем году и проект программы приватизации (продажи) муниципального имущества Бакчарского района на очередной финансовый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передаваемых полномочиях сельскими поселениями на уровень муниципального района с расчетом их финансового обеспечения на очередной финансовый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проектов решений о предоставлении бюджетных инвестиций с пояснительной запиской и финансово-экономическим обоснованием и расчета объема эксплуатационных расходов, необходимых для содержания объекта капитального строительства или объекта недвижимого имущества после ввода его в эксплуатацию (приобретения), и источники их финансового обеспечения с представлением документов и материалов, обосновывающих указанные расче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 отде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3. МЕРОПРИЯТИЯ ПО СОСТАВЛЕНИЮ ПРОЕКТА МЕСТНОГО БЮДЖЕТА ВАВИЛОВСКОГО СЕЛЬСКОГО ПОСЕЛЕНИЯ И СРОКИ ИХ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6"/>
        <w:gridCol w:w="2127"/>
        <w:gridCol w:w="1651"/>
        <w:gridCol w:w="1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редоставляются документы, решения,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проекта распоряжения МКУ «Администрация Вавиловского сельского поселения» о составе Бюджетной комиссии по составлению проекта местного бюджета Вавиловского сельского поселения, графике рассмотрения документов и материалов по составлению бюджета Бюджетной комисси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Вавил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 и доведение предельного объема бюджетных ассигнований на исполнение действующих и принимаемых обязательств на очередной финансовый год. Предоставление методических рекомендаций по планированию расх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15 сентября (по мере поступления данных из Департамента Финансов Томской области об объемах финансовой помощи из областного бюджета на очередной финансовый год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дходов по формированию межбюджетных отно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бъема нецелевой финансовой помощи из бюджета муниципального района бюджетам сельских поселений на очередной финансов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тодических рекомендаций по планированию расход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5 сентября (по мере поступления данных из Департамента Финансов Томской области об объемах финансовой помощи из областного бюджета на очередной финансовый год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первоначальных проектов бюджетов сельских поселений по форме, утвержденной Финансовым отделом (средства местного бюджета без учета расходов за счет целевой финансовой помощи из областного бюдж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сент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еречня утвержденных ведомственных программ и муниципальных программ, предлагаемых к финансированию в очередном финансовом го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оценки исполнения местного бюджета МО «Вавиловское сельское поселение» за текущий финансов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екта параметров местного бюджета на очередной финансовый год и подходов по определению приоритетных направлений расходо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>
          <w:trHeight w:val="1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 прогноза доходов местного бюджета МО «Вавиловское сельское поселение» на очередной финансов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роекта основных характеристик местного бюджета на очередной финансов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екта основных направлений бюджетной и налоговой политики Вави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и объема финансирования действующих МП, предлагаемых к финансированию в очередном финансов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еречня действующих муниципальных программ, предлагаемых к приостановлению в очередном финансовом го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гноза социально-экономического развития Вави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перечня объектов капитального строительства, предлагаемых к финансированию в очередном финансовом году, а также все согласованные проекты решений о предоставлении бюджетных инвест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а местного бюджета МО «Вавиловское сельское поселение» на очередной финансовый год по формам, утвержденным Департаментом Финансов Томской области(средства местного бюджета без учета целевой финансовой помощи из областного бюджета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и доведение предельного объема бюджетных ассигнований на исполнение действующих и принимаемых обязательств на очередной финансовый год за счет целевой финансовой помощи из областн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10 октября (по мере поступления данных из Департамента Финансов Томской области об объемах финансовой помощи из областного бюджета на очередной финансовый год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объема целевой финансовой помощи из бюджета муниципального района бюджетам сельских поселений на очередной финансовый год за счет целевой финансовой помощи из обла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10 октября (по мере поступления данных из Департамента Финансов Томской области об объемах финансовой помощи из областного бюджета на очередной финансовый год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роектов сводных бюджетных смет по форме и в соответствии с Порядком, утвержденным приказом начальника Финансового отдела с учетом ассигнований за счет целевой финансовой помощи из областн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октябр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роектов бюджетов сельских поселений с учетом финансовой помощи за счет целевой финансовой помощи из областного бюджета по форме, утвержденной Финансовым отдел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окт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местного бюджета Вавиловского сельского поселения с необходимыми документами и материа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финансис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но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вил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местного бюджета Вавиловского сельского поселения с необходимыми документами и материа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виловского сельского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Бакча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стного бюджета Вавиловского сельского поселения  с необходимыми документами и материа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виловского сельского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авиловского сельского поселения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Приложение 2</w:t>
      </w:r>
    </w:p>
    <w:p>
      <w:pPr>
        <w:pStyle w:val="ConsPlusNormal"/>
        <w:tabs>
          <w:tab w:val="clear" w:pos="708"/>
          <w:tab w:val="left" w:pos="1980" w:leader="none"/>
        </w:tabs>
        <w:jc w:val="right"/>
        <w:rPr/>
      </w:pPr>
      <w:r>
        <w:rPr>
          <w:sz w:val="20"/>
        </w:rPr>
        <w:t xml:space="preserve">к Постановлению  МКУ «Администрация 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Вавиловского сельского поселения» от 24.07.2017 г №  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бюджетной комиссии по составлению проекта местного бюджета Вавил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>1. Бюджетная комиссия по составлению проекта местного бюджета Вавиловского сельского поселения на очередной финансовый год (далее по тексту - Бюджетная комиссия) является координационным органом, образованным в целях взаимодействия структурных подразделений Администрации Вавиловского сельского поселения при составлении проекта местного бюджета Вавиловского сельского поселения на очередной финансовый год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>2. Бюджетная комиссия в своей деятельности руководствуется Конституцией Российской Федерации, нормативно правовыми актами Российской Федерации, Томской области, Бакчарского района, Вавиловского сельского поселения  и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>3. Состав бюджетной комиссии и график рассмотрения документов и материалов по составлению местного бюджета Вавиловского сельского поселения утверждаются распоряжением МКУ «Администрация Вавиловского сельского поселения», проект которого готовится  специалистом 1 категории (финансистом) Администрации Вавил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Бюджетная комиссия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матривает и одобряет: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 социально-экономического развития Вавиловского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ходы по определению формирования приоритетных направлений расходов местного бюджета;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араметры проекта местного бюджета;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основных направлений бюджетной и налоговой политики на очередной финансовый год;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основных характеристик местного бюджета;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 доходов местного бюджета МО «Вавиловское сельское поселение»;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ходы по формированию межбюджетных отношений на очередной финансовый год;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ругие вопросы, связанные с составлением проекта местного бюджета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ет решения: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еречне и объеме бюджетных ассигнований на реализацию действующих муниципальных программ на очередной финансовый год;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еречне муниципальных программ, предлагаемых к реализации с очередного финансового года или приостановлению в очередном финансовом году;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бъеме и распределении бюджетных ассигнований на исполнение принимаемых обязательств;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еречне и объеме бюджетных ассигнований на капитальный ремонт объектов недвижимого имущества;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еречне объектов капитального строительства, по которым предлагается осуществлять финансирование в очередном финансовом году;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 бюджетных инвестиций;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несогласованным вопросам об изменении предельных объемов бюджетных ассигнований на исполнение действующих и принимаемых расходных обязательств, сверх предельных объемов, доведенных Финансовым отделом Администрации Бакчарского района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Бюджетная комиссия имеет право: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ашивать в отделах и структурных подразделениях Администрации Вавиловского сельского поселения информацию и материалы, относящиеся к составлению проекта местного бюджета на очередной финансовый год;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лушивать на своих заседаниях представителей отделов и структурных подразделений Администрации Вавиловского сельского поселения по вопросам составления проекта местного бюджета Вавиловского сельского поселения на очередной финансовый год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Бюджетной комиссии проводит председатель Бюджетной комиссии. Заседание Бюджетной комиссии считается правомочным, если на нем присутствует не менее половины ее членов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Бюджетной комиссии проводятся по решению председателя Бюджетной комиссии в соответствии с графиком рассмотрения документов и материалов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>6. Решения Бюджетной комиссии принимаются большинством голосов присутствующих на заседании членов Бюджетной комиссии. В случае равенства голосов решающим является голос председательствующего на заседании Бюджетной комиссии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>7. В случае отсутствия члена Бюджетной комиссии его полномочия осуществляет лицо, исполняющее должностные обязанности члена Бюджетной комиссии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>8. Решения Бюджетной комиссии оформляются протоколами, которые подписывает председатель Бюджетной комиссии. Решения комиссии хранятся у специалиста 1 категории (финансиста) МКУ «Администрация Вавиловского сельского поселения» 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>9. Организационно-методическое обеспечение работы Бюджетной комиссии осуществляет МКУ «Администрация Вавиловского сельского поселения». В рамках этого Администрация Вавиловского сельского поселения: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>- координирует работу отделов и структурных подразделений Администрации Вавиловского сельского поселения по составлению проекта местного бюджета Вавиловского сельского поселения на очередной финансовый год;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>- осуществляет непосредственный контроль над выполнением мероприятий по составлению проекта бюджета и соблюдением сроков их проведения;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товит информацию и документы, рассматриваемые на заседаниях Бюджетной комиссии;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>- подготавливает проекты решений Бюджетной комиссии;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>- осуществляет непосредственный контроль над реализацией принятых Бюджетной комиссией решений;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sz w:val="24"/>
          <w:szCs w:val="24"/>
        </w:rPr>
        <w:t>- обращается в случае необходимости к председателю Бюджетной комиссии с просьбой о продлении срока исполнения поручения Бюджетной комиссии (либо о его отмене) с обоснованием причин невыполнения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Решения Бюджетной комиссии, принятые в целях осуществления функций, возложенных на Бюджетную комиссию в соответствии с п.3 настоящего Положения, являются обязательными для отделов и структурных подразделений Администрации Вавил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3E0C3EB3794C5B7A9C5E3851019933151A35F92EC164A3CFF869F813111A346C6CE54E0C6I2t4D" TargetMode="External"/><Relationship Id="rId3" Type="http://schemas.openxmlformats.org/officeDocument/2006/relationships/hyperlink" Target="consultantplus://offline/ref=10C3E0C3EB3794C5B7A9C5E3851019933151A35F92EC164A3CFF869F813111A346C6CE54E0C7I2t2D" TargetMode="External"/><Relationship Id="rId4" Type="http://schemas.openxmlformats.org/officeDocument/2006/relationships/hyperlink" Target="consultantplus://offline/ref=10C3E0C3EB3794C5B7A9C5E3851019933151A35F92EC164A3CFF869F813111A346C6CE54E0C6I2t4D" TargetMode="External"/><Relationship Id="rId5" Type="http://schemas.openxmlformats.org/officeDocument/2006/relationships/hyperlink" Target="consultantplus://offline/ref=10C3E0C3EB3794C5B7A9C5E3851019933151A35F92EC164A3CFF869F813111A346C6CE54E0C7I2t2D" TargetMode="External"/><Relationship Id="rId6" Type="http://schemas.openxmlformats.org/officeDocument/2006/relationships/hyperlink" Target="consultantplus://offline/ref=3F4B4DCB179217B559CC59853C8CFCA6FD5B9FA6488B994AD5355447E0LEl8D" TargetMode="External"/><Relationship Id="rId7" Type="http://schemas.openxmlformats.org/officeDocument/2006/relationships/hyperlink" Target="consultantplus://offline/ref=3F4B4DCB179217B559CC59853C8CFCA6FD5599A44581994AD5355447E0LEl8D" TargetMode="External"/><Relationship Id="rId8" Type="http://schemas.openxmlformats.org/officeDocument/2006/relationships/hyperlink" Target="consultantplus://offline/ref=3F4B4DCB179217B559CC59853C8CFCA6FD5B9FA6488B994AD5355447E0LEl8D" TargetMode="External"/><Relationship Id="rId9" Type="http://schemas.openxmlformats.org/officeDocument/2006/relationships/hyperlink" Target="consultantplus://offline/ref=3F4B4DCB179217B559CC59853C8CFCA6FD5599A44581994AD5355447E0LEl8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22:00Z</dcterms:created>
  <dc:creator>Кирьянов Павел Владимирович</dc:creator>
  <dc:description/>
  <cp:keywords/>
  <dc:language>en-US</dc:language>
  <cp:lastModifiedBy>Хозяин</cp:lastModifiedBy>
  <cp:lastPrinted>2017-07-24T14:56:00Z</cp:lastPrinted>
  <dcterms:modified xsi:type="dcterms:W3CDTF">2017-07-24T07:57:00Z</dcterms:modified>
  <cp:revision>6</cp:revision>
  <dc:subject/>
  <dc:title/>
</cp:coreProperties>
</file>