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.11.2015                                                                                                       № 73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от 12.01.2015 года «Об организ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инского учета граждан, пребываю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асе в Вавиловском сельс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№ 6 от 12.01.2015 «Об организации воинского учета граждан, пребывающих в запасе в Вавиловском сельском поселении»: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пункты 1 и 2 постановл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</w:t>
        <w:tab/>
        <w:t>Ведущему специалисту (документоведу)   Губановой В.А. организовать воинский учет  граждан, пребывающих в запасе на территории Вавил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бязанности по ведению воинского учета возложить на Губанову В.А. – ведущего специалиста (документоведа) МКУ «Администрация Вавиловского сельского посел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по исполнению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:                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ВК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акчарскому рай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А.Л. Тавдгирид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Вавиловка</dc:creator>
  <dc:description/>
  <cp:keywords/>
  <dc:language>en-US</dc:language>
  <cp:lastModifiedBy>Хозяин</cp:lastModifiedBy>
  <cp:lastPrinted>2015-01-12T15:46:00Z</cp:lastPrinted>
  <dcterms:modified xsi:type="dcterms:W3CDTF">2015-11-02T07:15:00Z</dcterms:modified>
  <cp:revision>14</cp:revision>
  <dc:subject/>
  <dc:title>АДМИНИСТРАЦИЯ ВАВИЛОВСКОГО СЕЛЬСКОГО ПОСЕЛЕНИЯ</dc:title>
</cp:coreProperties>
</file>