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ДМИНИСТРАЦИЯ ВАВИЛОВ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 О С Т А Н О В Л Е Н И Е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2                                                                                                                     № 73</w:t>
      </w:r>
    </w:p>
    <w:p>
      <w:pPr>
        <w:pStyle w:val="Normal"/>
        <w:rPr/>
      </w:pPr>
      <w:r>
        <w:rPr>
          <w:rStyle w:val="StrongEmphasis"/>
          <w:b w:val="false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StrongEmphasis"/>
          <w:b w:val="false"/>
        </w:rPr>
        <w:t xml:space="preserve">исполнения муниципальной услуги </w:t>
      </w:r>
    </w:p>
    <w:p>
      <w:pPr>
        <w:pStyle w:val="Normal"/>
        <w:rPr/>
      </w:pPr>
      <w:r>
        <w:rPr>
          <w:rStyle w:val="StrongEmphasis"/>
          <w:b w:val="false"/>
        </w:rPr>
        <w:t>«П</w:t>
      </w:r>
      <w:r>
        <w:rPr/>
        <w:t xml:space="preserve">редоставление информации об очередности  </w:t>
      </w:r>
    </w:p>
    <w:p>
      <w:pPr>
        <w:pStyle w:val="Normal"/>
        <w:rPr/>
      </w:pPr>
      <w:r>
        <w:rPr/>
        <w:t xml:space="preserve">предоставления жилых помещений на условиях </w:t>
      </w:r>
    </w:p>
    <w:p>
      <w:pPr>
        <w:pStyle w:val="Normal"/>
        <w:rPr/>
      </w:pPr>
      <w:r>
        <w:rPr/>
        <w:t>договора социального найма»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целях оптимизации и доступности результатов исполнения муниципальной услуги предоставления информации об очередности предоставления жилых помещений на условиях социального найма,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функций) Вавиловского сельского поселения, утвержденным постановлением Администрации Вавиловского сельского поселения от </w:t>
      </w:r>
      <w:r>
        <w:rPr>
          <w:color w:val="000000"/>
        </w:rPr>
        <w:t>15.06.2011года № 62, руководствуясь Уставом Вавиловского сельского поселения,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СТАНОВЛЯЮ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rPr/>
      </w:pPr>
      <w:r>
        <w:rPr/>
        <w:t>1. Утвердить  административный   регламент  предоставления  муниципальной услуги «</w:t>
      </w:r>
      <w:r>
        <w:rPr>
          <w:rStyle w:val="StrongEmphasis"/>
          <w:b w:val="false"/>
        </w:rPr>
        <w:t>П</w:t>
      </w:r>
      <w:r>
        <w:rPr/>
        <w:t>редоставление информации об очередности  предоставления жилых помещений на условиях договора социального найма» (приложение)</w:t>
      </w:r>
    </w:p>
    <w:p>
      <w:pPr>
        <w:pStyle w:val="Normal"/>
        <w:rPr/>
      </w:pPr>
      <w:r>
        <w:rPr/>
        <w:t>2. Обнародовать  настоящее  постановление с приложением в местах для обнародования.</w:t>
      </w:r>
    </w:p>
    <w:p>
      <w:pPr>
        <w:pStyle w:val="Normal"/>
        <w:rPr/>
      </w:pPr>
      <w:r>
        <w:rPr/>
        <w:t xml:space="preserve">3.  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  <w:t>4.  Контроль за исполнением настоящего постановления возложить управляющего делами Администрации Вавиловского сельского поселения Губанову В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авиловского сельского поселения:                                        П.А.Иван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                                                                                                  Постановлением                                                                                          Администрации Вавил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16.11.2012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Предоставление информации об очередности  предоставления жилых помещений на условиях договора социального найма»</w:t>
      </w:r>
    </w:p>
    <w:p>
      <w:pPr>
        <w:pStyle w:val="Style91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Административный регламент по предоставлению информации об очередности  предоставления жилых помещений на условиях договора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егламент) разработан в целях оптимизации и доступности муниципальной услуги предоставления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муниципальная услуга), определяет сроки и последовательность действий должностных лиц Администрации Вавил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Вавиловского сельского поселения от 25.10.2010 г. № 69  «Об утверждении Плана перехода на предоставление муниципальных услуг в электронном виде на территории Вавиловского сельского поселения», Порядком разработки и утверждения Административных регламентов предоставления муниципальных услуг (функций) Вавиловского сельского поселения, утвержденным постановлением Администрации Вавиловского сельского поселения от </w:t>
      </w:r>
      <w:r>
        <w:rPr>
          <w:color w:val="000000"/>
        </w:rPr>
        <w:t>15.06.2011года № 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жилых помещений на условиях социального найма. 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Вавил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б очередности  предоставления жилых помещений на условиях социального найма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  <w:r>
        <w:rPr>
          <w:color w:val="FFFFFF"/>
        </w:rPr>
        <w:t xml:space="preserve">;;;; 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Вавиловского сельского поселения Томской области – письменный ответ  направляется по почте и информация о предоставлении муниципальной услуги размещается по электронной почте  Интернет-представительство  на странице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о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Вавиловского сельского поселения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 xml:space="preserve">Гражданского кодекса Российской Федерации; Жилищного Кодекса Российской Федерации; Федерального закона РФ от 06.10.2003 № 131-ФЗ ФЗ «Об общих принципах организации местного самоуправления в Российской Федерации»; </w:t>
      </w: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  <w:r>
        <w:rPr/>
        <w:t xml:space="preserve"> Закон Томской области от 08.06.2005г. № 91-ОЗ «О порядке ведения органами местного самоуправления учета граждан в качестве нуждающихся в жилом помещении, предоставляемом по договору социального найма»; Закон Томской области от 11.08.2005г. № 130-ОЗ « О порядке признания граждан малоимущими в целях предоставления им по договору социального найма жилых помещений муниципального жилищного фонда»; Закона Томской области от 11.01.2007 N 5-ОЗ "Об обращениях граждан в государственные органы Томской области и органы местного самоуправления"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Устава муниципального образования «Вавиловское сельское поселение»; </w:t>
      </w:r>
    </w:p>
    <w:p>
      <w:pPr>
        <w:pStyle w:val="Normal"/>
        <w:autoSpaceDE w:val="false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8.1. 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у Администрации поселения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>9. Перечень оснований для отказа  в приеме документов</w:t>
      </w:r>
      <w:r>
        <w:rPr>
          <w:b/>
        </w:rPr>
        <w:t xml:space="preserve">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 предоставлены не все документы, предусмотренные пунктом 8.1.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 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д. Вавиловка ул.Центральная 2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02, Томская обл., Бакчарский район, д.Вавиловка ул.Центральная 2.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  с 09.00 до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7-2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(управляющего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Вавиловского сельского поселения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Вавиловского сельского поселения: </w:t>
      </w:r>
      <w:r>
        <w:rPr>
          <w:color w:val="0000FF"/>
          <w:lang w:val="en-US"/>
        </w:rPr>
        <w:t>vavilsp</w:t>
      </w:r>
      <w:r>
        <w:rPr>
          <w:color w:val="0000FF"/>
        </w:rPr>
        <w:t>@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Вавиловского сельского поселения в сети Интернет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vavi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Вавил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 личный прием, по телефон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б очередности  предоставления жилых помещений на условиях социального найм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б очередности  предоставления жилых помещений на условиях социального найма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Вавилов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е время приема документов от заявителя соста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и дня следующего за днем поступления запроса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информац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Вавиловского сельского поселения 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ответ заявителю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информация о направлении ответа на запрос  направляется  заявителю </w:t>
      </w:r>
      <w:r>
        <w:rPr>
          <w:rStyle w:val="FontStyle21"/>
        </w:rPr>
        <w:t>по электронной почте, в случае получения запроса по электронной почте, или размещается на официальном сайте Вавиловского сельского поселения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Вави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Вавил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Вавил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8.           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Вавил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3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1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/>
      </w:pPr>
      <w:r>
        <w:rPr/>
        <w:t xml:space="preserve">           </w:t>
      </w:r>
      <w:r>
        <w:rPr/>
        <w:t>32.</w:t>
      </w:r>
      <w:r>
        <w:rPr>
          <w:spacing w:val="-3"/>
        </w:rPr>
        <w:t xml:space="preserve"> 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Вави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175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чередности  предоставления жилых помещений на условиях социального найма </w:t>
      </w:r>
    </w:p>
    <w:p>
      <w:pPr>
        <w:pStyle w:val="Style16"/>
        <w:spacing w:before="0" w:after="0"/>
        <w:jc w:val="center"/>
        <w:rPr>
          <w:szCs w:val="24"/>
        </w:rPr>
      </w:pPr>
      <w:r>
        <w:rPr>
          <w:rFonts w:eastAsia="Tahom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/>
      </w:pPr>
      <w:r>
        <w:rPr>
          <w:spacing w:val="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ых помещений  на условиях социального най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color w:val="0000FF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spvavilo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8:00Z</dcterms:created>
  <dc:creator>User</dc:creator>
  <dc:description/>
  <cp:keywords/>
  <dc:language>en-US</dc:language>
  <cp:lastModifiedBy>Хозяин</cp:lastModifiedBy>
  <cp:lastPrinted>2012-11-16T08:47:00Z</cp:lastPrinted>
  <dcterms:modified xsi:type="dcterms:W3CDTF">2012-11-16T06:19:00Z</dcterms:modified>
  <cp:revision>13</cp:revision>
  <dc:subject/>
  <dc:title>ТОМСКАЯ ОБЛАСТЬ</dc:title>
</cp:coreProperties>
</file>