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572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5                                              д.Вавиловка                                                   № 70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 прекращении права аренды земельного участ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4"/>
                <w:szCs w:val="24"/>
              </w:rPr>
              <w:t xml:space="preserve">Рассмотрев предоставленные документы, в связи со смертью Колмаковой Елизаветы Павловны (свидетельство о смерт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M</w:t>
            </w:r>
            <w:r>
              <w:rPr>
                <w:sz w:val="24"/>
                <w:szCs w:val="24"/>
              </w:rPr>
              <w:t xml:space="preserve"> № 644489 от 15.09.2008 года),   руководствуясь Гражданским Кодексом Российской Федерации, ст.ст. 11,46 Земельного Кодекса Российской Федерации от 25.10.2001 г. № 136-ФЗ,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тить право аренды, земельного участка с кадастровым номером </w:t>
            </w:r>
            <w:r>
              <w:rPr>
                <w:spacing w:val="4"/>
                <w:sz w:val="24"/>
                <w:szCs w:val="24"/>
              </w:rPr>
              <w:t>70:03:0100005:80, общей площадью 4700 кв.м., местоположение земельного участка: установлено относительно ориентира, расположенного в границах участка. Ориентир здание. Почтовый адрес ориентира:  Томская область, Бакчарский район, д. Вавиловка, ул.Новая, 20-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виловского сельского поселения:                                           П.А.Иванов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36:00Z</dcterms:created>
  <dc:creator>IlinA</dc:creator>
  <dc:description/>
  <cp:keywords/>
  <dc:language>en-US</dc:language>
  <cp:lastModifiedBy>Хозяин</cp:lastModifiedBy>
  <cp:lastPrinted>2013-11-24T15:03:00Z</cp:lastPrinted>
  <dcterms:modified xsi:type="dcterms:W3CDTF">2015-10-26T08:02:00Z</dcterms:modified>
  <cp:revision>7</cp:revision>
  <dc:subject/>
  <dc:title>3 экз</dc:title>
</cp:coreProperties>
</file>