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05.2018                                                д.Вавиловка                                          № 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лана оптимизации</w:t>
      </w:r>
    </w:p>
    <w:p>
      <w:pPr>
        <w:pStyle w:val="Normal"/>
        <w:rPr/>
      </w:pPr>
      <w:r>
        <w:rPr>
          <w:rFonts w:cs="Arial" w:ascii="Arial" w:hAnsi="Arial"/>
        </w:rPr>
        <w:t xml:space="preserve">Бюджета МО «Вавиловское сельское </w:t>
      </w:r>
    </w:p>
    <w:p>
      <w:pPr>
        <w:pStyle w:val="Normal"/>
        <w:rPr/>
      </w:pPr>
      <w:r>
        <w:rPr>
          <w:rFonts w:cs="Arial" w:ascii="Arial" w:hAnsi="Arial"/>
        </w:rPr>
        <w:t>поселение» на 2018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а основании соглашения о мерах, направленных по оздоровлению муниципальных финансов и условиях оказания финансовой помощи муниципальному образованию «Вавиловское сельское поселение» от 31.03.2018 го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твердить План оптимизации бюджета МО «Вавиловского сельского поселения» на 2018 год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Контроль за исполнением настоящего постановления возложить на специалист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(финансиста) Батурина Антона Викторович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авил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05.2018 № 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ОПТИМ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бюджета МО «Вавиловского сельского поселения» 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0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окончания мероприя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атизация кварт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ватизация 2-х квартир. Уменьшение налоговой нагрузки по налогу на  на бюджет МО «Вавиловское сельское поселение». Увеличение поступлений по налогу на имущество ФЛ и земельного налога на землю ФЛ в пределах 5 000р. в год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2019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аевой земли в арен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дача 800 га паевой земли в аренду КФХ. Приведет в увеличению неналоговых доходов в размере 60 000р. в год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2.2018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убботников в д. Вавиловка, д. Сухое. Проведение субботников приведет к экономии 20 000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, сентябрь 2018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паевых зем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паевых земель в собственность МКУ «Администрации Вавиловского сельского поселения» 367,5 га с последующей передачей а аренду КФХ. Арендная плата может составить 39 000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2019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Вавиловского сельского поселения                                        П.А.Иванов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33:00Z</dcterms:created>
  <dc:creator>Хозяин</dc:creator>
  <dc:description/>
  <cp:keywords/>
  <dc:language>en-US</dc:language>
  <cp:lastModifiedBy>Хозяин</cp:lastModifiedBy>
  <cp:lastPrinted>2018-05-04T12:23:00Z</cp:lastPrinted>
  <dcterms:modified xsi:type="dcterms:W3CDTF">2018-05-04T05:24:00Z</dcterms:modified>
  <cp:revision>6</cp:revision>
  <dc:subject/>
  <dc:title/>
</cp:coreProperties>
</file>