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01.2015                                                                                                       № _6_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воинского уч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пребыв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асе в Вавиловском сельс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Во исполнение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приказа МО РФ от 18 июля 2014 года № 495 и от 26 февраля 1998 года № 258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Заместителю главы поселения  Губановой В.А. организовать воинский учет  граждан, пребывающих в запасе на территории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бязанности по ведению воинского учета возложить на Губанову В.А. – заместителя главы  Вав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</w:t>
        <w:tab/>
        <w:t>При убытии Губановой В.А. – заместителя главы поселения в отпуск, командировку, учебу или на лечение временное исполнение обязанностей по ведению воинского учета  возлагать на Иванова П.А. – Главу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      Постановление № 6 от 09.01.2014 года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:      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ВК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акчарскому рай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А.Л. Тавдгирид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Вавиловка</dc:creator>
  <dc:description/>
  <cp:keywords/>
  <dc:language>en-US</dc:language>
  <cp:lastModifiedBy>Хозяин</cp:lastModifiedBy>
  <cp:lastPrinted>2015-01-12T15:46:00Z</cp:lastPrinted>
  <dcterms:modified xsi:type="dcterms:W3CDTF">2015-01-12T09:48:00Z</dcterms:modified>
  <cp:revision>8</cp:revision>
  <dc:subject/>
  <dc:title>АДМИНИСТРАЦИЯ ВАВИЛОВСКОГО СЕЛЬСКОГО ПОСЕЛЕНИЯ</dc:title>
</cp:coreProperties>
</file>