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17г                                                                                                №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расходных обязательств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Законом Томской области от 28.12.2015 № 198-ОЗ « Об  областном бюджете на 2017 год и на плановый период 2018 и 2019 годов»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сходные обязательства МО «Вавиловское сельское поселение»  по финансированию ремонта автомобильных дорог общего пользования местного значения в границах Вавиловского сельского поселения за счет средств субсидий из бюджета Томской области, выделенных в целях реализации основного мероприятия «Ремонт автомобильных дорог общего пользования местного значения Томской области» подпрограммы «Сохранение и развитие автомобильных дорог Томской области» государственной программы «Развитие транспортной системы в Томской области», утвержденной постановлением Администрации Томской области от 12.12.2014 года № 484а «Об утверждении государственной программы «Развитие транспортной системы в Томской области» на 2017 год  в сумме 873200,00 (Восемьсот семьдесят три тысячи двести рублей 00 копеек). Софиннансирование расходов по ремонту автомобильных дорог из средств бюджета поселения 43660 рубле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онтроль над исполнением  настоящего Постановления оставляю за собо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                                                П.А.Иванов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6:00Z</dcterms:created>
  <dc:creator>Хозяин</dc:creator>
  <dc:description/>
  <cp:keywords/>
  <dc:language>en-US</dc:language>
  <cp:lastModifiedBy>Хозяин</cp:lastModifiedBy>
  <cp:lastPrinted>2017-01-16T14:21:00Z</cp:lastPrinted>
  <dcterms:modified xsi:type="dcterms:W3CDTF">2017-01-16T07:21:00Z</dcterms:modified>
  <cp:revision>11</cp:revision>
  <dc:subject/>
  <dc:title/>
</cp:coreProperties>
</file>