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.06.2016                                         д.Вавиловка                                               № 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и сил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вязи с вступлением в силу новых нормативных правовых актов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и силу следующие постановл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постановление № 2 от 12.01.2015 «Об утверждении Плана работы  п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ю воинского учета в 2015 году в МКУ «Администрация Вавил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»;</w:t>
      </w:r>
    </w:p>
    <w:p>
      <w:pPr>
        <w:pStyle w:val="2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- постановление № 5 от 12.01.2015 ««О создании штаба оповещения и пункта сбора Вавиловского сельского поселения и назначении его администрации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постановление № 6 от 12.01.2015 «Об организации воинского уч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, пребывающих в запасе в Вавиловском сельском поселении»;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остановление № 4 от 12.01.2015 «</w:t>
      </w:r>
      <w:r>
        <w:rPr>
          <w:rFonts w:cs="Arial" w:ascii="Arial" w:hAnsi="Arial"/>
          <w:bCs/>
        </w:rPr>
        <w:t>Об организации воинского учета граждан, в том числе бронирования граждан, пребывающих в запасе в МКУ «Администрация Вавиловского сельского поселения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- постановление № 7 от 12.01.2015 «</w:t>
      </w:r>
      <w:r>
        <w:rPr>
          <w:rFonts w:cs="Arial" w:ascii="Arial" w:hAnsi="Arial"/>
        </w:rPr>
        <w:t xml:space="preserve">Об утверждении Плана работы  п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ю воинского учета в 2015 году в муниципальном образова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Вавиловское сельское поселение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остановление № 16 от 13.02.2015 «Об организации подготовки к пропуску                                                           паводковых вод в 2015 году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остановление № 20 от 20.03.2015 «О подготовке и проведению празднования 70-й годовщины Победы в Великой Отечественной войне 1941-1945 гг. в Вавиловском сельском поселении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остановление № 53 от 10.08.2015 «О выделении специальных мест для размещения печатных агитационных материалов при проведении выборов Главы Бакчарского района и депутатов Думы Бакчарского района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постановление № 88 от 19.12.2015 «О мерах по защите населения и территории МО «Вавиловское сельское поселение» от чрезвычайных  ситуаций на период новогодних и рождественских праздник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лава Вавиловского сельского поселения:                                            П.А.Иванов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1">
    <w:name w:val="Стиль1"/>
    <w:basedOn w:val="Normal"/>
    <w:qFormat/>
    <w:pPr>
      <w:shd w:fill="FFFFFF" w:val="clear"/>
      <w:autoSpaceDE w:val="false"/>
      <w:spacing w:lineRule="auto" w:line="340"/>
      <w:ind w:firstLine="709"/>
      <w:jc w:val="both"/>
    </w:pPr>
    <w:rPr>
      <w:bCs/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98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58:00Z</dcterms:created>
  <dc:creator>Хозяин</dc:creator>
  <dc:description/>
  <cp:keywords/>
  <dc:language>en-US</dc:language>
  <cp:lastModifiedBy>Хозяин</cp:lastModifiedBy>
  <cp:lastPrinted>2016-06-03T09:24:00Z</cp:lastPrinted>
  <dcterms:modified xsi:type="dcterms:W3CDTF">2016-06-03T03:24:00Z</dcterms:modified>
  <cp:revision>11</cp:revision>
  <dc:subject/>
  <dc:title/>
</cp:coreProperties>
</file>