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80" w:hRule="atLeast"/>
        </w:trPr>
        <w:tc>
          <w:tcPr>
            <w:tcW w:w="9852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</w:tr>
      <w:tr>
        <w:trPr>
          <w:trHeight w:val="7999" w:hRule="atLeast"/>
        </w:trPr>
        <w:tc>
          <w:tcPr>
            <w:tcW w:w="9852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.2018                                     д.Вавиловка                                             № 68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59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одготовке хозяйственного комплекса 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 «Вавиловское сельское поселение» 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работе в осенне-зимний период 2018-2019 год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 целях   устойчивой   работы  объектов   жизнеобеспечения    Вавиловского сельского поселения  в   отопительный  период  2018-2019  годов,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right="-1"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дить  состав     межведомственной   комиссии   по  подготовке  хозяйственного   комплекса   МО  «Вавиловское сельское поселение»  в осенне-зимний  период  2018-2019  годов  (Приложение  №1)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 Утвердить  положение  о    Межведомственной   комиссии   по  подготовке хозяйственного комплекса  МО «Вавиловское сельское поселение» к работе    в    осенне-зимний период 2018-2019 годов (Приложение №2)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ind w:right="-1"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  Утвердить  перечень мероприятия  по  подготовке  хозяйственного   комплекса  МО  «Вавиловское сельское поселение»   к   работе  в осенне-зимний  период  2018-2019 годов     (Приложение  №3).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ind w:right="-1"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 Обеспечить  качественную   подготовку  объектов   жилищно-коммунального  хозяйства  и  социальной  сферы  к  работе  в осенне -  зимний  период  2018-2019 годов   в  соответствии  с  Правилами   и  нормами  технической   эксплуатации  жилищного   фонда,   утвержденными  постановлением  Госстроя  России  от  27.09.2003  №  170,   и  Организационно-методическими   рекомендациями   по   подготовке  к   проведению  отопительного  периода  и  повышению   надежности  систем   коммунального  теплоснабжения  в  городах   и   населенных   пунктах  Российской  Федерации,   утвержденными  приказом  Госстроя   России  от  06.09.2000  № 203 « Об утверждении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. </w:t>
            </w:r>
          </w:p>
          <w:p>
            <w:pPr>
              <w:pStyle w:val="Normal"/>
              <w:widowControl/>
              <w:autoSpaceDE w:val="true"/>
              <w:ind w:lef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. Обеспечить выполнение Инструкции по расчету и обоснованию нормативов создания запасов топлива на котельных, учреждениях приказом Минэнерго России от 04.09.2008 № 66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.  Завершить   подготовку  объектов  ЖКХ  и   социальной   сферы  в  населенных   пунктах  Вавиловского сельского поселения к 1 сентября 2018 года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тановление  Администрации Вавиловского сельского поселения  от  28.04.2017г.  № 39   «О  подготовке  хозяйственного   комплекса МО «Вавиловское сельское поселение»  к работе  в осенне-зимний период 2017- 2018 годов»  признать  утратившим  силу.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исполнения  настоящего постановления  оставляю за собой.</w:t>
            </w:r>
          </w:p>
          <w:p>
            <w:pPr>
              <w:pStyle w:val="Normal"/>
              <w:ind w:left="2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авиловского сельского поселения:                              П.А.Иванов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Normal"/>
              <w:ind w:left="62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4.04.2018г.   № 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ссии по подготовке хозяйственного комплекса  МО  «Вавиловское сельское поселение» к работе в осенне-зимний период 2018-2019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ванов Павел Алексеевич                                - Глава Вавиловского сельског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еления,  председатель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атурин Антон Викторович                             –   специалист 1 категории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(финансист)  -  заместитель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едседателя  комиссии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женкова Татьяна Николаевна                    –  директор МКОУ «Вавиловская СОШ»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уб Лидия Александровна                                - заведующая Вавиловским ФАП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беева Виктория Олеговна                             - заведующая Суховским центром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суга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былова Татьяна Николаевна                        - культорганизатор Вавиловского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льского дома культуры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иложение № 2  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Администрации Вавиловского сельского поселения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04.04.2018г.  № 6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 комиссии по подготовке хозяйственного комплекса  МО «Вавиловское сельское поселение»  к работе в осенне-зимний период 2018-2019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 Комиссия по подготовке хозяйственного комплекса   Вавиловского сельского поселения к работе в зимний период 2018-2019 годов (далее - комиссия) является совещательным органом, созданным для обеспечения согласованности действий заинтересованных органов местного самоуправления по вопросам контроля за ходом подготовки хозяйственного комплекса поселения  к работе в осенне-зимних  период.</w:t>
      </w:r>
    </w:p>
    <w:p>
      <w:pPr>
        <w:pStyle w:val="TextBodyIndent"/>
        <w:ind w:right="-5" w:hanging="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 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лавы Администрации (Губернатора) Томской области,  Главы   района,  а также настоящим Полож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 Основными задачами комиссии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обеспечение взаимодействия деятельности органов  местного самоуправления и заинтересованных организаций по подготовке хозяйственного комплекса   Вавиловского сельского поселения  к работе в осенне-зимних  период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внесение в установленном порядке предложений по обеспечению выполнения планов подготовки хозяйственного комплекса   Вавиловского сельского поселения  к работе в  осенне-зимних  период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 Комиссия осуществляет следующие фун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 анализирует и оценивает ход подготовки объектов жизнеобеспечения хозяйственного комплекса  к работе в  осенне-зимних  период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 контроль за ходом подготовки к работе в  осенне-зимних  период объектов жизнеобеспечения хозяйственного комплекс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ринимает участие в разработке мер по решению  проблем, возникающих при подготовке хозяйственного комплекса к работе в осенне-зимних  период, его финансового обеспечения, а также по обеспечению эффективности использования привлекаемых сред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рассматривает вопросы о создании запасов топлива и аварийных запасов материально-технических ресурсов  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 Комиссия для осуществления возложенных на нее задач имеет прав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запрашивать в установленном порядке у органов исполнительной власти Бакчарского района, органов местного самоуправления и соответствующих организаций информацию по вопросам, относящимся к компетенции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заслушивать на своих заседаниях представителей  органов местного самоуправления и соответствующих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ивлекать для участия в работе комиссии представителей исполнительных органов государственной власти Бакчарского района, органов местного самоуправления и заинтересованных организаций, в том числе создавать с их участием рабочие группы по направлениям деятельности комиссии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 Председатель комиссии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ет персональную ответственность за выполнение задач, возложенных на комиссию;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ает  планы  работы  комиссии, определяет порядок рассмотрения вопросов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7.Комиссия  осуществляет  свою  деятельность  в  соответствии   с  планом  работы, утвержденным  ее  председателем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8. Заседания комиссии проводит председатель комиссии, а в его отсутствие - заместитель председателя комиссии (по его поручению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седания комиссии проводятся по мере необходимости, но не реже двух раз в месяц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9. 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 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, принимаемые комиссией, носят рекомендательный характе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. Организационно-техническое обеспечение деятельности Комиссии  осуществляет  Администрация Вавил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2. 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Администрации Вавиловского  сельского поселения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4.04.2018 г.  № 6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 подготовке хозяйственного комплекса  МО « Вавиловское сельское поселение»   к работе в осенне - зимний период  2018-2019 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7"/>
        <w:gridCol w:w="1720"/>
        <w:gridCol w:w="1843"/>
        <w:gridCol w:w="14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мероприятий по подготовке к работе в зимний период объектов ЖКХ и социальной сферы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о 12.04.18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к работе в осеннее - зимний  период объектов  ЖКХ, социальной сферы и жилищного фонда  муниципального        образования,  подведомственных отраслей и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01.09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ходом подготовки жилищного фонда к работе     в осенне - зимний период 2017-2018 годов, в том числе за использованием обязательных мероприятий по энергосбережению и повышению энергетической эффективности в отношение общего имущества собственников помещений в многоквартирном  до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кого поселения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мер по устранению нарушений в системе энергоснабжения организаций жилищно-коммунального хозяйства, установленных предписаниями  Западно -Сибирского Управления      Ростехнадзор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25.08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; отдел  по  вопросам  жизнеобеспечения  и  безопасности  Администрации района  (Зелинский Е.В.) ( по согласованию) 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 созданию нормативных запасов топлива для электро- и теплоснабжающих организаций в соответствии с Инструкцией об организации  Минэнерго России  работы по расчету и обоснованию нормативов создания  запасов топлива на котельных, утвержденной Приказом Минэнергетики РФ от 04.09. 2008 г. № 6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населения дровами на период отопительного сезона 2018-2019 годов              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рок д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.09.2018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ь отопитель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;   ООО «Бакчартеплосети», ООО «Теплосервис» (Кускова Н.Ю.); (по согласованию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 представление в отдел жизнеобеспечения и безопасности Администрации района необходимой информ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нова С.С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оценки готовности к работе в зимний период 2018-2019 годов,оформление паспортов, актов готовности к отопительному сезону 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ого приказом  Минпромэнерго России (б /н 25 августа 2004 год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формление паспортов готовности к сезонной  эксплуатации многоквартирных и  жилых дом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15.10.201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01.10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 Баранова С.С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необходимых  мер по обеспечению подачи  тепла    на объектах социальной сферы                                                                    до 1сентября  2018 года, в жилищный фонд – при  понижении  температуры окружающего воздуха ниже 8 градусов в течение  пяти дн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    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 сельского поселен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ействующим законодательством осуществлять контроль за поддержанием нормативного запаса топлива  для коммунально-бытовых  нужд на складах (площадках) энергоснабжающих организаций  и своевременно предоставлять информацию по запросам муниципального образования «Бакчарский район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 -е     число (весь отопительный пери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4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autoSpaceDE w:val="true"/>
                      <w:spacing w:before="120" w:after="240"/>
                      <w:ind w:firstLine="709"/>
                      <w:jc w:val="cen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95"/>
        </w:tabs>
        <w:ind w:left="79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3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widowControl/>
      <w:autoSpaceDE w:val="true"/>
      <w:ind w:right="4579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right="4579" w:hanging="0"/>
    </w:pPr>
    <w:rPr>
      <w:sz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before="120" w:after="240"/>
      <w:ind w:firstLine="709"/>
      <w:jc w:val="center"/>
    </w:pPr>
    <w:rPr>
      <w:b/>
      <w:cap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59:00Z</dcterms:created>
  <dc:creator>Титаев В.А.</dc:creator>
  <dc:description/>
  <cp:keywords/>
  <dc:language>en-US</dc:language>
  <cp:lastModifiedBy>Хозяин</cp:lastModifiedBy>
  <cp:lastPrinted>2018-04-04T16:19:00Z</cp:lastPrinted>
  <dcterms:modified xsi:type="dcterms:W3CDTF">2018-04-04T09:21:00Z</dcterms:modified>
  <cp:revision>8</cp:revision>
  <dc:subject/>
  <dc:title>АДМИНИСТРАЦИЯ БАКЧАРСКОГО РАЙОНА</dc:title>
</cp:coreProperties>
</file>