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7.10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/>
            </w:pPr>
            <w:r>
              <w:rPr>
                <w:rFonts w:cs="Arial" w:ascii="Arial" w:hAnsi="Arial"/>
                <w:szCs w:val="24"/>
              </w:rPr>
              <w:t xml:space="preserve">с. Высос.                Д.Вавиловка                                         №  68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19 от 11.03.2014 года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№ 19 от 11.03.2014 года «Об определении случаев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- Пункт 3 постановления  изложить в следующей редакции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3.  Настоящее постановление вступает в силу с 01 июля 2014 года.»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П.А.Иванов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АКТУАЛЬНАЯ РЕДАКЦИЯ)</w:t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.03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/>
            </w:pPr>
            <w:r>
              <w:rPr>
                <w:rFonts w:cs="Arial" w:ascii="Arial" w:hAnsi="Arial"/>
                <w:szCs w:val="24"/>
              </w:rPr>
              <w:t xml:space="preserve">с. Высос.                Д.Вавиловка                                         №  19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>1. Утвердить случаи банковского сопровождения контрактов  согласно приложе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Обнародовать  настоящее постановление в местах для обнародования и разместить на официальном сайте Вавиловского сельского поселения в сети «Интернет»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правовых актов в Томской област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Настоящее постановление вступает в силу с 01 июля 2014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П.А.Иванов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«11» марта 2014 г. № 19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1.Установить, что обязательное банковское сопровождение контрактов, </w:t>
      </w:r>
      <w:r>
        <w:rPr>
          <w:rFonts w:cs="Arial" w:ascii="Arial" w:hAnsi="Arial"/>
          <w:sz w:val="24"/>
          <w:szCs w:val="24"/>
        </w:rPr>
        <w:t xml:space="preserve">предметом которых являются поставки товаров, выполнение работ, оказание услуг для муниципальных Вавиловского сельского поселе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уществляется в случае, </w:t>
      </w:r>
      <w:r>
        <w:rPr>
          <w:rFonts w:cs="Arial" w:ascii="Arial" w:hAnsi="Arial"/>
          <w:sz w:val="24"/>
          <w:szCs w:val="24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десять миллионов рублей или бо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Муниципальный заказчик 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 собственности, не предусматривающими предоставление аванса поставщику;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sz w:val="36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4:00Z</dcterms:created>
  <dc:creator>Хозяин</dc:creator>
  <dc:description/>
  <cp:keywords/>
  <dc:language>en-US</dc:language>
  <cp:lastModifiedBy>Хозяин</cp:lastModifiedBy>
  <cp:lastPrinted>2014-10-17T15:21:00Z</cp:lastPrinted>
  <dcterms:modified xsi:type="dcterms:W3CDTF">2014-10-17T09:21:00Z</dcterms:modified>
  <cp:revision>15</cp:revision>
  <dc:subject/>
  <dc:title/>
</cp:coreProperties>
</file>