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3.05.2013                                                   д.Вавиловка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упреждении и ликвидации</w:t>
      </w:r>
    </w:p>
    <w:p>
      <w:pPr>
        <w:pStyle w:val="Normal"/>
        <w:rPr/>
      </w:pPr>
      <w:r>
        <w:rPr/>
        <w:t>чрезвычайных ситуаций и обеспечения</w:t>
      </w:r>
    </w:p>
    <w:p>
      <w:pPr>
        <w:pStyle w:val="Normal"/>
        <w:rPr/>
      </w:pPr>
      <w:r>
        <w:rPr/>
        <w:t>пожарной безопасности на территории</w:t>
      </w:r>
    </w:p>
    <w:p>
      <w:pPr>
        <w:pStyle w:val="Normal"/>
        <w:rPr/>
      </w:pPr>
      <w:r>
        <w:rPr/>
        <w:t xml:space="preserve"> </w:t>
      </w: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ешения заседания межведомственной комиссии по предупреждению и ликвидации чрезвычайных ситуаций и обеспечении пожарной безопасности МО «Вавиловское сельское поселение» от 20.05.2013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срок до 20.09.2011 года совместно с сотрудником отделения полиции № 13 и инспекторским составом ОНД Бакчарского района организовать и провести подворный обход неблагополучных семей, с целью соблюдения правил ПБ и выявления незаконного использования электронагревательных приборов ( ответственный Губанова В.А.)</w:t>
      </w:r>
    </w:p>
    <w:p>
      <w:pPr>
        <w:pStyle w:val="Normal"/>
        <w:numPr>
          <w:ilvl w:val="0"/>
          <w:numId w:val="1"/>
        </w:numPr>
        <w:rPr/>
      </w:pPr>
      <w:r>
        <w:rPr/>
        <w:t>При проведении сходов граждан информировать население о соблюдении правил ПБ и о ведении особого противопожарного режима на территории района и их ответственности в данный период ( ответственный Иванов П.А.)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учреждений, предприятий, организаций всех форм собственности совместно с Бакчарским РЭС ОАО «ТРК» решить вопрос о проведении замера сопротивления электропроводки на вверенных объектах, жилом секторе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вопрос о возможности завоза в торговые точки приборов пожарного извещения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бразовательных учреждений провести беседы, внеклассные часы с учащимися на предмет соблюдения требований ПБ.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ым за исполнение настоящего постановления предоставить информацию о выполнении в Администрацию Вавиловского сельского поселения в срок до 22.09.2011 года.</w:t>
      </w:r>
    </w:p>
    <w:p>
      <w:pPr>
        <w:pStyle w:val="Normal"/>
        <w:numPr>
          <w:ilvl w:val="0"/>
          <w:numId w:val="1"/>
        </w:numPr>
        <w:rPr/>
      </w:pPr>
      <w:r>
        <w:rPr/>
        <w:t>В срок до 25.09.2011 года предоставить информацию о исполнении постановления в комиссию по ЧС района через главного специалиста отдела безопасности, ГО и ЧС Администрации района С.А.Сайчука ( ответственный Губанова В.А.)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98 от 06.09.2011 года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6:00Z</dcterms:created>
  <dc:creator>Вавиловка</dc:creator>
  <dc:description/>
  <cp:keywords/>
  <dc:language>en-US</dc:language>
  <cp:lastModifiedBy>Хозяин</cp:lastModifiedBy>
  <cp:lastPrinted>2011-09-06T17:30:00Z</cp:lastPrinted>
  <dcterms:modified xsi:type="dcterms:W3CDTF">2013-05-24T08:10:00Z</dcterms:modified>
  <cp:revision>7</cp:revision>
  <dc:subject/>
  <dc:title/>
</cp:coreProperties>
</file>