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990"/>
        <w:gridCol w:w="1703"/>
        <w:gridCol w:w="3223"/>
      </w:tblGrid>
      <w:tr>
        <w:trPr>
          <w:trHeight w:val="1572" w:hRule="atLeast"/>
          <w:cantSplit w:val="true"/>
        </w:trPr>
        <w:tc>
          <w:tcPr>
            <w:tcW w:w="1065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403" w:hRule="atLeast"/>
          <w:cantSplit w:val="true"/>
        </w:trPr>
        <w:tc>
          <w:tcPr>
            <w:tcW w:w="1065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                                                    д.Вавиловка                                                      № 67</w:t>
            </w:r>
          </w:p>
        </w:tc>
      </w:tr>
      <w:tr>
        <w:trPr>
          <w:cantSplit w:val="true"/>
        </w:trPr>
        <w:tc>
          <w:tcPr>
            <w:tcW w:w="106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1" w:hRule="atLeast"/>
        </w:trPr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предоставлении земельного участка в постоянное (бессрочное) пользование МКУ «Администрация Вавиловского сельского поселения»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9" w:hRule="atLeast"/>
          <w:cantSplit w:val="true"/>
        </w:trPr>
        <w:tc>
          <w:tcPr>
            <w:tcW w:w="10655" w:type="dxa"/>
            <w:gridSpan w:val="4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основании предоставленного материала, на основании ст.ст. 39.1, 39.9 Земельного Кодекса Российской Федерации, ст.3.3 Федерального закона от 25.10.2001 № 137 «О введении в действие Земельного Кодекса Российской Федерации»,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МКУ «Администрация Вавиловского сельского поселения» в постоянное (бессрочное) пользование земельный участок из состава земель населенных пунктов с кадастровым номером 70:03:0100023:147, общей площадью 357 кв.м., местоположение земельного участка: Томская область, Бакчарский район, д. Сухое, ул. Садовая, 12 разрешенное использование: для размещения памят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Вавиловского сельского поселения Иванову Павлу Алексеевичу, обеспечить государственную регистрацию права постоянного (бессрочного) пользования на земельный участок, указанный в п.1 настоящего постановления в соответствии с Федеральным законом от 21.07.97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авил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5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.А. Иванов</w:t>
            </w:r>
          </w:p>
        </w:tc>
      </w:tr>
      <w:tr>
        <w:trPr>
          <w:trHeight w:val="83" w:hRule="atLeast"/>
          <w:cantSplit w:val="true"/>
        </w:trPr>
        <w:tc>
          <w:tcPr>
            <w:tcW w:w="1065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5:00Z</dcterms:created>
  <dc:creator>IlinA</dc:creator>
  <dc:description/>
  <cp:keywords/>
  <dc:language>en-US</dc:language>
  <cp:lastModifiedBy>Хозяин</cp:lastModifiedBy>
  <cp:lastPrinted>2015-10-22T12:09:00Z</cp:lastPrinted>
  <dcterms:modified xsi:type="dcterms:W3CDTF">2015-10-22T06:10:00Z</dcterms:modified>
  <cp:revision>12</cp:revision>
  <dc:subject/>
  <dc:title>3 экз</dc:title>
</cp:coreProperties>
</file>