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5.2013                                       д.Вавиловка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и обеспечению </w:t>
      </w:r>
    </w:p>
    <w:p>
      <w:pPr>
        <w:pStyle w:val="Normal"/>
        <w:rPr/>
      </w:pPr>
      <w:r>
        <w:rPr/>
        <w:t>отдыха, оздоровления, занятости детей и</w:t>
      </w:r>
    </w:p>
    <w:p>
      <w:pPr>
        <w:pStyle w:val="Normal"/>
        <w:rPr/>
      </w:pPr>
      <w:r>
        <w:rPr/>
        <w:t>подростков в 2013  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авиловского сельского поселения, руководствуясь постановлениями Администрации Томской области от 22.02.2011 № 46а  «Об организации и обеспечении отдыха, оздоровления и занятости детей Томской области в 2011 – 2013 годах» и постановлением Главы Бакчарского района от 21.05.2013 г. № 271 «О мероприятиях по организации и обеспечению отдыха, оздоровления и занятости детей в 2013 год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3» (приложение № 3).</w:t>
      </w:r>
    </w:p>
    <w:p>
      <w:pPr>
        <w:pStyle w:val="Normal"/>
        <w:rPr/>
      </w:pPr>
      <w:r>
        <w:rPr/>
        <w:t>4. Организовать на базе МКОУ «Вавиловская СОШ» (директор Мищук Л.Н.) лагерь с дневным пребыванием детей на 1 сезон.</w:t>
      </w:r>
    </w:p>
    <w:p>
      <w:pPr>
        <w:pStyle w:val="Normal"/>
        <w:rPr/>
      </w:pPr>
      <w:r>
        <w:rPr/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rPr/>
      </w:pPr>
      <w:r>
        <w:rPr/>
        <w:t>6.Назначить:</w:t>
      </w:r>
    </w:p>
    <w:p>
      <w:pPr>
        <w:pStyle w:val="Normal"/>
        <w:rPr/>
      </w:pPr>
      <w:r>
        <w:rPr/>
        <w:t xml:space="preserve"> </w:t>
      </w:r>
      <w:r>
        <w:rPr/>
        <w:t>- начальником лагеря с дневным пребыванием детей первого сезона Фионину Инну Ильтимировну,</w:t>
      </w:r>
    </w:p>
    <w:p>
      <w:pPr>
        <w:pStyle w:val="Normal"/>
        <w:rPr/>
      </w:pPr>
      <w:r>
        <w:rPr/>
        <w:t>- воспитателями: Кульменеву Юлию Валерьевну, Криворог Татьяну Сергеевну, Максимкину Оксану Александровну.</w:t>
      </w:r>
    </w:p>
    <w:p>
      <w:pPr>
        <w:pStyle w:val="Normal"/>
        <w:rPr/>
      </w:pPr>
      <w:r>
        <w:rPr/>
        <w:t>7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8. Заведующей Вавиловским ФАПом (Чуб Л.А.)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9. МКУ «Вавиловский сельский дом культуры» Прибылова Т.Н.. и МКУ «Вавиловская центральная библиотека» Мищенко Н.В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rPr/>
      </w:pPr>
      <w:r>
        <w:rPr/>
        <w:t>10. Инструктору по физической культуре (Солдатенко А.А.)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1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2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 от 22.05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:                                                      В.А.Губан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66 от 22.05.201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П.А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убанова В.А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Мищук Л.Н. – директор МКОУ «Вавиловская СОШ».</w:t>
      </w:r>
    </w:p>
    <w:p>
      <w:pPr>
        <w:pStyle w:val="Normal"/>
        <w:numPr>
          <w:ilvl w:val="0"/>
          <w:numId w:val="2"/>
        </w:numPr>
        <w:rPr/>
      </w:pPr>
      <w:r>
        <w:rPr/>
        <w:t>Прибылова Т.Н. – директор МКУ «Вавиловский сельский дом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>Мищенко Н.В. – директор МКУ «Вавиловская центральная библиотека».</w:t>
      </w:r>
    </w:p>
    <w:p>
      <w:pPr>
        <w:pStyle w:val="Normal"/>
        <w:numPr>
          <w:ilvl w:val="0"/>
          <w:numId w:val="2"/>
        </w:numPr>
        <w:rPr/>
      </w:pPr>
      <w:r>
        <w:rPr/>
        <w:t>Солдатенко А.А.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Чуб Л.А. – заведующая Вавиловским ФА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В.А.Гу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66 от 22.05.201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3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боры юнош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, 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дневного пребы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портивных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ом д.Вавил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 районном  конкурсе деятельности организаций и учреждений по организации отдыха, оздоровления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8:00Z</dcterms:created>
  <dc:creator>Вавиловка</dc:creator>
  <dc:description/>
  <cp:keywords/>
  <dc:language>en-US</dc:language>
  <cp:lastModifiedBy>Хозяин</cp:lastModifiedBy>
  <cp:lastPrinted>2013-05-22T09:52:00Z</cp:lastPrinted>
  <dcterms:modified xsi:type="dcterms:W3CDTF">2013-05-22T05:54:00Z</dcterms:modified>
  <cp:revision>11</cp:revision>
  <dc:subject/>
  <dc:title>             АДМИНИСТРАЦИЯ ВАВИЛОВСКОГО СЕЛЬСКОГО ПОСЕЛЕНИЯ</dc:title>
</cp:coreProperties>
</file>