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06.2016                                              д.Вавиловка                                               №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утратившими силу нормативными правовыми акт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и силу следующие постановления:</w:t>
      </w:r>
    </w:p>
    <w:p>
      <w:pPr>
        <w:pStyle w:val="Style15"/>
        <w:rPr/>
      </w:pPr>
      <w:r>
        <w:rPr/>
        <w:t>- постановление № 38 от 29.03.2011 года «Об утверждении целевой Программы «Благоустройство населенных пунктов Вавиловского сельского поселения на 2011-2012 годы»</w:t>
      </w:r>
    </w:p>
    <w:p>
      <w:pPr>
        <w:pStyle w:val="Normal"/>
        <w:rPr/>
      </w:pPr>
      <w:r>
        <w:rPr/>
        <w:t xml:space="preserve">- постановление № 42 от 20.04.2011 года «Об утверждении муниципальной целевой </w:t>
      </w:r>
    </w:p>
    <w:p>
      <w:pPr>
        <w:pStyle w:val="Normal"/>
        <w:rPr/>
      </w:pPr>
      <w:r>
        <w:rPr/>
        <w:t>Программы «Обеспечение условий устойчивого развития личных подсобных и крестьянских (фермерских) хозяйств в Вавиловском сельском поселении, Бакчарского района, Томской области на период  2011-2012 годов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- постановление № 60 от 15.05.2011 года «Об утверждении перечня должностей муниципальной службы Администрации Вавиловского сельского поселения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- постановление № 25 от 30.03.2012 года «</w:t>
      </w:r>
      <w:r>
        <w:rPr>
          <w:color w:val="000000"/>
        </w:rPr>
        <w:t>О проведении конкурсов по благоустройству на территории Вавиловского сельского поселения в 2012 году»</w:t>
      </w:r>
    </w:p>
    <w:p>
      <w:pPr>
        <w:pStyle w:val="Normal"/>
        <w:jc w:val="both"/>
        <w:rPr/>
      </w:pPr>
      <w:r>
        <w:rPr>
          <w:color w:val="000000"/>
        </w:rPr>
        <w:t>- постановление № 40 от 30.05.2012 года «</w:t>
      </w:r>
      <w:r>
        <w:rPr/>
        <w:t>О  ценах  за  пользование  (наем), содержание и  ремонт   жилого помещения   муниципального   жилого  фонда    на  территории   Вавиловского  сельского 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№ 40 а от 30.05.2012 года «О мерах по организации отдыха,</w:t>
      </w:r>
    </w:p>
    <w:p>
      <w:pPr>
        <w:pStyle w:val="Normal"/>
        <w:rPr/>
      </w:pPr>
      <w:r>
        <w:rPr/>
        <w:t>оздоровления, занятости детей и подростков в 2012    году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авиловского сельского поселения:                                            П.А.Иванов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8:00Z</dcterms:created>
  <dc:creator>Хозяин</dc:creator>
  <dc:description/>
  <cp:keywords/>
  <dc:language>en-US</dc:language>
  <cp:lastModifiedBy>Хозяин</cp:lastModifiedBy>
  <cp:lastPrinted>2016-06-02T16:16:00Z</cp:lastPrinted>
  <dcterms:modified xsi:type="dcterms:W3CDTF">2016-06-02T10:17:00Z</dcterms:modified>
  <cp:revision>3</cp:revision>
  <dc:subject/>
  <dc:title/>
</cp:coreProperties>
</file>