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5.2013г.                                      д.Вавиловка                                                   № 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е мероприятий по подготовке к</w:t>
      </w:r>
    </w:p>
    <w:p>
      <w:pPr>
        <w:pStyle w:val="Normal"/>
        <w:rPr/>
      </w:pPr>
      <w:r>
        <w:rPr/>
        <w:t>работе в осенне - зимний период 2013-201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целях своевременной и качественной подготовке объектов жилищно-коммунального хозяйства и объектов социальной сферы МО «Вавиловское сельское поселение» к работе в осенне-зимний  период 2013-2014 годов, определения потребности в материально-технических ресурсах, топливе и источниках финансирования, руководствуясь постановлением Администрации Бакчарского района от 05.04.2013 № 204 «О плане мероприятий по подготовке к работе в осенне- зимний период 2013-2014 годов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состав комиссии по подготовке хозяйственного комплекса МО «Вавиловское сельское поселение» в осенне- зимний период 2013-2014 годов (приложение № 1)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 комиссии по подготовке хозяйственного комплекса МО «Вавиловское сельское поселение» к работе в осенне- зимний период 2013-2014 годов» (приложение № 2)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лан  мероприятий по подготовке хозяйственного комплекса МО «Вавиловское сельское поселение» к работе в осенне- зимний период 2013-2014 годов (приложение № 3).</w:t>
      </w:r>
    </w:p>
    <w:p>
      <w:pPr>
        <w:pStyle w:val="Normal"/>
        <w:numPr>
          <w:ilvl w:val="0"/>
          <w:numId w:val="3"/>
        </w:numPr>
        <w:rPr/>
      </w:pPr>
      <w:r>
        <w:rPr/>
        <w:t>Руководителям учреждений обеспечить качественную подготовку объектов жилищно-коммунального хозяйства и социальной сферы к работе в осенне- зимний период 2013-2014 годов в соответствии с Правилами и нормами технической эксплуатации жилищного фонда.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</w:r>
    </w:p>
    <w:p>
      <w:pPr>
        <w:pStyle w:val="Normal"/>
        <w:numPr>
          <w:ilvl w:val="0"/>
          <w:numId w:val="3"/>
        </w:numPr>
        <w:rPr/>
      </w:pPr>
      <w:r>
        <w:rPr/>
        <w:t>Завершить подготовку объектов ЖКХ и социальной сферы к 1 сентября 2013 года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Администрации Вавиловского сельского поселения № 26 от 30.03.2012 года «О плане мероприятий по подготовке к отопительному сезону 2012-2013 годов» признать утратившим силу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:_____________________________________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13.05.2013г.   № 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хозяйственного комплекса  МО  «Вавиловское сельское поселение» к работе в осенне-зимний период 2013-2014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ванов Павел Алексеевич                                - Глава Вавиловского сельского поселения,  председатель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лячин Максим Николаевич.                             –   специалист П категории (финансист)  -  заместитель председатель  комиссии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Мищук Людмила Никитовна                            –  директор МКОУ «Вавиловская СОШ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уб Лидия Александровна                                - заведующая Вавиловским ФА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беева Виктория Олеговна                             - заведующая Суховским центром досуг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Прибылова Татьяна Николаевна                        - директор МКУ «Вавиловский сельский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дом культуры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/>
        <w:t xml:space="preserve">Приложение № 2  </w:t>
      </w:r>
    </w:p>
    <w:p>
      <w:pPr>
        <w:pStyle w:val="Normal"/>
        <w:ind w:left="6237" w:hanging="0"/>
        <w:rPr/>
      </w:pPr>
      <w:r>
        <w:rPr/>
        <w:t>к  постановлению Администрации Вавиловского сельского поселения</w:t>
      </w:r>
    </w:p>
    <w:p>
      <w:pPr>
        <w:pStyle w:val="Normal"/>
        <w:ind w:left="6237" w:hanging="0"/>
        <w:rPr/>
      </w:pPr>
      <w:r>
        <w:rPr/>
        <w:t>от    13.05.2013г.  № 65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 комиссии по подготовке хозяйственного комплекса  МО «Вавиловское сельское поселение»  к работе в осенне-зимний период 2013-2014 год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  <w:szCs w:val="24"/>
        </w:rPr>
        <w:t>1. Комиссия по подготовке хозяйственного комплекса   Вавиловского сельского поселения к работе в зимний период 2013-2014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right="-5" w:firstLine="709"/>
        <w:rPr/>
      </w:pPr>
      <w:r>
        <w:rPr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 Основными задачами комиссии являются:</w:t>
      </w:r>
    </w:p>
    <w:p>
      <w:pPr>
        <w:pStyle w:val="Normal"/>
        <w:jc w:val="both"/>
        <w:rPr/>
      </w:pPr>
      <w:r>
        <w:rPr/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Вавиловского сельского поселения  к работе в осенне-зимних  период ;</w:t>
      </w:r>
    </w:p>
    <w:p>
      <w:pPr>
        <w:pStyle w:val="Normal"/>
        <w:jc w:val="both"/>
        <w:rPr/>
      </w:pPr>
      <w:r>
        <w:rPr/>
        <w:t>2) внесение в установленном порядке предложений по обеспечению выполнения планов подготовки хозяйственного комплекса   Вавиловского сельского поселения  к работе в  осенне-зимних  пери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 Комиссия осуществляет следующие функции:</w:t>
      </w:r>
    </w:p>
    <w:p>
      <w:pPr>
        <w:pStyle w:val="Normal"/>
        <w:jc w:val="both"/>
        <w:rPr/>
      </w:pPr>
      <w:r>
        <w:rPr/>
        <w:t xml:space="preserve">1) анализирует и оценивает ход подготовки объектов жизнеобеспечения хозяйственного комплекса  к работе в  осенне-зимних  период; </w:t>
      </w:r>
    </w:p>
    <w:p>
      <w:pPr>
        <w:pStyle w:val="Normal"/>
        <w:jc w:val="both"/>
        <w:rPr/>
      </w:pPr>
      <w:r>
        <w:rPr/>
        <w:t>2) осуществляет контроль за ходом подготовки к работе в  осенне-зимних  период объектов жизнеобеспечения хозяйственного комплекса;</w:t>
      </w:r>
    </w:p>
    <w:p>
      <w:pPr>
        <w:pStyle w:val="Normal"/>
        <w:jc w:val="both"/>
        <w:rPr/>
      </w:pPr>
      <w:r>
        <w:rPr/>
        <w:t>3) принимает участие в разработке мер по решению  проблем, возникающих при подготовке хозяйственного комплекса к работе в осенне-зимних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/>
      </w:pPr>
      <w:r>
        <w:rPr/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 Комиссия для осуществления возложенных на нее задач имеет право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) запрашивать в установленном порядке у органов исполнительной власти Бакч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/>
      </w:pPr>
      <w:r>
        <w:rPr/>
        <w:t xml:space="preserve">3) привлекать для участия в работе комиссии представителей исполнительных органов государственной власти Бакч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 Председатель комисси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/>
      </w:pPr>
      <w:r>
        <w:rPr/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/>
      </w:pPr>
      <w:r>
        <w:rPr/>
        <w:t>Решения, принимаемые комиссией, носят рекомендательный характе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 Организационно-техническое обеспечение деятельности Комиссии  осуществляет  Администрация Вавил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№ 3</w:t>
      </w:r>
    </w:p>
    <w:p>
      <w:pPr>
        <w:pStyle w:val="Normal"/>
        <w:ind w:left="6237" w:hanging="0"/>
        <w:rPr/>
      </w:pPr>
      <w:r>
        <w:rPr/>
        <w:t>к  постановлению Администрации Вавиловского  сельского поселения</w:t>
      </w:r>
    </w:p>
    <w:p>
      <w:pPr>
        <w:pStyle w:val="Normal"/>
        <w:ind w:left="6237" w:hanging="0"/>
        <w:rPr/>
      </w:pPr>
      <w:r>
        <w:rPr/>
        <w:t>от  13.05.2013 г.  № 65</w:t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одготовке хозяйственного комплекса  МО « Вавиловское сельское поселение»   к работе в осенне - зимний период  2013-2014  годов</w:t>
      </w:r>
    </w:p>
    <w:p>
      <w:pPr>
        <w:pStyle w:val="Normal"/>
        <w:jc w:val="center"/>
        <w:rPr/>
      </w:pPr>
      <w:r>
        <w:rPr/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080"/>
        <w:gridCol w:w="198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подготовке к работе в зимний период объектов ЖКХ и социально сфер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01.05.13г. защита в срок 15.05.13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в осеннее - зимний  период объектов  ЖКХ, социальной сферы и жилищного фонда  муниципального        образования ,  подведомственных отраслей 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1.09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ходом подготовки жилищного фонда к работе     в осенне - зимний период 2013-14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работ по обеспечению источников тепла резервными скважинами, линиями электроснабжения, необходимым запасом материально-технических ресурсов, автономными дизель - генераторами , способными обеспечить электроэнергией собственные нужды источников тепла; вспомогательным котельным оборудованием ( подпиточные и сетевые насосы, тяга -дутьевое оборудование и т.д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лава  сельского 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Западно-Сибирского Управления      Ростехнадз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25.08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; отдел  по  вопросам  жизнеобеспечения  и  безопасности  Администрации района  (Зелинский Е.В.) ( по согласованию) 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rPr/>
            </w:pPr>
            <w:r>
              <w:rPr/>
              <w:t xml:space="preserve">Обеспечение населения дровами на период отопительного сезона 2013-2014 годов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 д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9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отопитель-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 сельских  поселений;   ООО «Бакчартеплосети», ООО «Теплосервис» (Кускова Н.Ю.);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чин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готовности к работе в зимний период 2013-2014 годов,</w:t>
            </w:r>
          </w:p>
          <w:p>
            <w:pPr>
              <w:pStyle w:val="Normal"/>
              <w:rPr/>
            </w:pPr>
            <w:r>
              <w:rPr/>
              <w:t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rPr/>
            </w:pPr>
            <w:r>
              <w:rPr/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ок до 15.10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ок до 01.10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 категории (финансист)  Клячин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 мер по обеспечению подачи  тепла    на объектах социальной сферы                                                                    до 1сентября  2013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    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Бакча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и 15-е     число (весь отопитель-ный пери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 сельского 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17:00Z</dcterms:created>
  <dc:creator>Депутат</dc:creator>
  <dc:description/>
  <cp:keywords/>
  <dc:language>en-US</dc:language>
  <cp:lastModifiedBy>Хозяин</cp:lastModifiedBy>
  <cp:lastPrinted>2013-05-13T08:51:00Z</cp:lastPrinted>
  <dcterms:modified xsi:type="dcterms:W3CDTF">2013-05-13T04:52:00Z</dcterms:modified>
  <cp:revision>7</cp:revision>
  <dc:subject/>
  <dc:title>АДМИНИСТРАЦИЯ ВАВИЛОВСКОГО СЕЛЬСКОГО ПОСЕЛЕНИЯ</dc:title>
</cp:coreProperties>
</file>