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ВАВИЛОВСКОГО СЕЛЬСКОГО ПОСЕЛЕНИЯ»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06.2020                                д.Вавиловка                                     № 6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ценах за пользование (наем), содержание и ремонт жилого помещения муниципального жилого фонда на территории МО «Вавиловское сельское поселение»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Уставом Вавиловского сельского поселения, в соответствии с решением Думы Бакчарского района от 26.12.2016 года № 650 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постановлением Главы Бакчарского района от 05.10.2006 № 395 «О положении органа регулирования в жилищно-коммунальной сфере МО «Бакчарский район», Решением органа регулирования  в жилищно-коммунальной сфере МО  «Бакчарский район» от 15.06.2020 г. № 1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Продлить срок действия цен и тарифов на жилищные услуги согласно постановлению № 57 от 31.05.2019 года «О ценах за пользование (наем) содержание и ремонт жилого помещения муниципального жилого фонда на территории МО «Вавиловское сельское поселение»  до 01.08.2020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становить цены за содержание и ремонт жилого помещения муниципального жилого фонда (НДС не предусмотрен) согласно приложения № 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становить плату  за пользование (наем)  жилого помещения муниципального жилого фонда  согласно Приложению 2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Цены, установленные в пункте 2 настоящего решения, действуют с 01 августа 2020 года по 31 декабря 2020 года и с 01 января 2021 года по 30 июня 2021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Опубликовать настоящее Постановление на официальном  сайте муниципального образования «Вавиловское сельское поселение» Бакчарского района Тоской области в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изнать утратившим силу Постановление Администрации  Вавиловского сельского поселения от 31.05.2019 г. № 57 «О ценах за пользование (наем) содержание и ремонт жилого помещения муниципального жилого фонда на территории МО «Вавиловское сельское поселение»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ункт 5 настоящего постановления вступает в силу с 01 августа 2020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     П.А.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ind w:left="59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TextBody"/>
        <w:ind w:left="5940" w:hanging="0"/>
        <w:jc w:val="left"/>
        <w:rPr/>
      </w:pPr>
      <w:r>
        <w:rPr>
          <w:rFonts w:cs="Arial" w:ascii="Arial" w:hAnsi="Arial"/>
        </w:rPr>
        <w:t xml:space="preserve">к Постановлению Администрации Вавиловского сельского поселения </w:t>
      </w:r>
    </w:p>
    <w:p>
      <w:pPr>
        <w:pStyle w:val="TextBody"/>
        <w:ind w:left="59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от 22.06.2020 № 64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ы  за  содержание  и  ремонт  жилого  помещения  муниципального  жилого  фонда  (НДС  не  предусмотрен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17"/>
        <w:gridCol w:w="1423"/>
        <w:gridCol w:w="2696"/>
        <w:gridCol w:w="269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 1  кв.м.  общей  площади  в  месяц (рублей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 ремонт 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лагоустроенно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лагоустроенн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 / кв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одольс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асценку содержания включена заработная плата служащего, проводившего осмотр муниципального жилого дома 2 раза в год ( весной и осенью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линий эл.сетей, арматуры и эл.оборудования в квартирах– электри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внутренней и наружной штукатурки, окраска  - штукатур-маля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осмотр деревянных  конструкций – столя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кровли- кровельщи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крыш, перекрытий – плот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сценку текущего ремонта включе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деревянных конструкций в дом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штукатурки и окрас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печ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освещения, отоп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зовая ставка платы за наем жилого помещ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3"/>
        <w:gridCol w:w="153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ставка за наем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виловское 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В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8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TextBody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TextBody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2.06.2020 № 6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а за пользование (наем) жилого помещения муниципального фонда (НДС не предусмотре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45"/>
        <w:gridCol w:w="1105"/>
        <w:gridCol w:w="851"/>
        <w:gridCol w:w="942"/>
        <w:gridCol w:w="987"/>
        <w:gridCol w:w="1018"/>
        <w:gridCol w:w="911"/>
        <w:gridCol w:w="987"/>
        <w:gridCol w:w="1020"/>
        <w:gridCol w:w="1064"/>
        <w:gridCol w:w="1084"/>
        <w:gridCol w:w="1142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дома</w:t>
            </w:r>
          </w:p>
        </w:tc>
        <w:tc>
          <w:tcPr>
            <w:tcW w:w="12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. м. общей площади в месяц (руб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ое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благоустроенное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лагоустро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да в доме)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лагоустро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да с колонки)</w:t>
            </w:r>
          </w:p>
        </w:tc>
      </w:tr>
      <w:tr>
        <w:trPr>
          <w:trHeight w:val="2913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сроком эксплуатации до 30 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сроком эксплуатации 30-6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сроком эксплуатации более 60 л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сроком эксплуатации до 30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сроком эксплуатации 30-60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сроком эксплуатации более 60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сроком эксплуатации до 30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сроком эксплуатации 30-60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сроком эксплуатации более 60 л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сроком эксплуатации до 30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сроком эксплуатации  30-60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сроком эксплуатации более 60 лет</w:t>
            </w:r>
          </w:p>
        </w:tc>
      </w:tr>
      <w:tr>
        <w:trPr/>
        <w:tc>
          <w:tcPr>
            <w:tcW w:w="1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8.2020 по 31.12.202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вил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ольс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х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1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полугодие 2021 год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вил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ольс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кча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х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</w:tr>
    </w:tbl>
    <w:p>
      <w:pPr>
        <w:sectPr>
          <w:type w:val="nextPage"/>
          <w:pgSz w:orient="landscape" w:w="16838" w:h="11906"/>
          <w:pgMar w:left="567" w:right="102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для Вав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Базовый размер платы за наем жилого помещения (рассчитывается один раз в три года) </w:t>
      </w:r>
      <w:r>
        <w:rPr/>
        <w:t xml:space="preserve">и поэтому остается неизменным на уровне 2018 года – </w:t>
      </w:r>
      <w:r>
        <w:rPr>
          <w:b/>
        </w:rPr>
        <w:t>47,988 руб. за 1 кв. м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оэффициент, характеризующий качество и благоустройство жилого помещения, месторасположение дома (остаются неизменны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–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/ 3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. Вавилов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благоустр. до 30 лет) = (1,1+1,3+1) / 3= </w:t>
      </w:r>
      <w:r>
        <w:rPr>
          <w:b/>
        </w:rPr>
        <w:t>1,13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благоустр. от 30-60 лет) = (0,8+1,3+1)/3=</w:t>
      </w:r>
      <w:r>
        <w:rPr>
          <w:b/>
        </w:rPr>
        <w:t>1,03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благоустр. более 60 лет) = (0,8+1,3+1)/3=</w:t>
      </w:r>
      <w:r>
        <w:rPr>
          <w:b/>
        </w:rPr>
        <w:t>1,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полублагоустр. до 30 лет) = (1,1+1+1) / 3= </w:t>
      </w:r>
      <w:r>
        <w:rPr>
          <w:b/>
        </w:rPr>
        <w:t>1,03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полублагоустр. от 30-60 лет) = (0,8+1+1)/3=</w:t>
      </w:r>
      <w:r>
        <w:rPr>
          <w:b/>
        </w:rPr>
        <w:t>0,93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полублагоустр. более 60 лет) = (0,8+1+1)/3=</w:t>
      </w:r>
      <w:r>
        <w:rPr>
          <w:b/>
        </w:rPr>
        <w:t>0,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в доме) до 30 лет) = (1,1+0,9+1)/3=</w:t>
      </w:r>
      <w:r>
        <w:rPr>
          <w:b/>
        </w:rPr>
        <w:t>1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в доме) от 30-60 лет) = (0,8+0,9+1)/3=</w:t>
      </w:r>
      <w:r>
        <w:rPr>
          <w:b/>
        </w:rPr>
        <w:t>0,9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в доме) более 60 лет) = (0,8+0,9+1)/3=</w:t>
      </w:r>
      <w:r>
        <w:rPr>
          <w:b/>
        </w:rPr>
        <w:t>0,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с колонки) до 30 лет) = (1,1+0,8+1)/3=</w:t>
      </w:r>
      <w:r>
        <w:rPr>
          <w:b/>
        </w:rPr>
        <w:t>0,97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с колонки) от 30-60 лет) = (0,8+0,8+1)/3=</w:t>
      </w:r>
      <w:r>
        <w:rPr>
          <w:b/>
        </w:rPr>
        <w:t>0,87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с колонки) более 60 лет) = (0,8+0,8+1)/3=</w:t>
      </w:r>
      <w:r>
        <w:rPr>
          <w:b/>
        </w:rPr>
        <w:t>0,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до 30 лет) = (1,1+0,8+0,9)/3=</w:t>
      </w:r>
      <w:r>
        <w:rPr>
          <w:b/>
        </w:rPr>
        <w:t>0,93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от 30-60 лет) = (0,8+0,8+0,9)/3=</w:t>
      </w:r>
      <w:r>
        <w:rPr>
          <w:b/>
        </w:rPr>
        <w:t>0,83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более 60 лет) = (0,8+0,8+0,9)/3=</w:t>
      </w:r>
      <w:r>
        <w:rPr>
          <w:b/>
        </w:rPr>
        <w:t>0,83</w:t>
      </w:r>
    </w:p>
    <w:p>
      <w:pPr>
        <w:pStyle w:val="Normal"/>
        <w:jc w:val="both"/>
        <w:rPr>
          <w:b/>
          <w:b/>
        </w:rPr>
      </w:pPr>
      <w:r>
        <w:rPr>
          <w:b/>
          <w:vertAlign w:val="subscript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. Подольск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благоустр. до 30 лет) = (1,1+1,3+0,8) / 3= </w:t>
      </w:r>
      <w:r>
        <w:rPr>
          <w:b/>
        </w:rPr>
        <w:t>1,07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благоустр. от 30-60 лет) = (0,8+1,3+0,8)/3=</w:t>
      </w:r>
      <w:r>
        <w:rPr>
          <w:b/>
        </w:rPr>
        <w:t>0,97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благоустр. более 60 лет) = (0,8+1,3+0,8)/3=</w:t>
      </w:r>
      <w:r>
        <w:rPr>
          <w:b/>
        </w:rPr>
        <w:t>0,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полублагоустр. до 30 лет) = (1,1+1+0,8) / 3= </w:t>
      </w:r>
      <w:r>
        <w:rPr>
          <w:b/>
        </w:rPr>
        <w:t>0,97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полублагоустр. от 30-60 лет) = (0,8+1+0,8)/3=</w:t>
      </w:r>
      <w:r>
        <w:rPr>
          <w:b/>
        </w:rPr>
        <w:t>0,87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полублагоустр. более 60 лет) = (0,8+1+0,8)/3=</w:t>
      </w:r>
      <w:r>
        <w:rPr>
          <w:b/>
        </w:rPr>
        <w:t>0,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в доме) до 30 лет) = (1,1+0,9+0,8/3=</w:t>
      </w:r>
      <w:r>
        <w:rPr>
          <w:b/>
        </w:rPr>
        <w:t>0,93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в доме) от 30-60 лет) = (0,8+0,9+0,8)/3=</w:t>
      </w:r>
      <w:r>
        <w:rPr>
          <w:b/>
        </w:rPr>
        <w:t>0,83</w:t>
      </w:r>
      <w:r>
        <w:br w:type="page"/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в доме) более 60 лет) = (0,8+0,9+0,8)/3=</w:t>
      </w:r>
      <w:r>
        <w:rPr>
          <w:b/>
        </w:rPr>
        <w:t>0,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с колонки) до 30 лет) = (1,1+0,8+0,8)/3=</w:t>
      </w:r>
      <w:r>
        <w:rPr>
          <w:b/>
        </w:rPr>
        <w:t>0,9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с колонки) от 30-60 лет) = (0,8+0,8+0,8)/3=</w:t>
      </w:r>
      <w:r>
        <w:rPr>
          <w:b/>
        </w:rPr>
        <w:t>0,8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с колонки) более 60 лет) = (0,8+0,8+0,8)/3=</w:t>
      </w:r>
      <w:r>
        <w:rPr>
          <w:b/>
        </w:rPr>
        <w:t>0,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Бакча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благоустр. до 30 лет) = (1,1+1,3+1,3) / 3= </w:t>
      </w:r>
      <w:r>
        <w:rPr>
          <w:b/>
        </w:rPr>
        <w:t>1,23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благоустр. от 30-60 лет) = (0,8+1,3+1,3)/3=</w:t>
      </w:r>
      <w:r>
        <w:rPr>
          <w:b/>
        </w:rPr>
        <w:t>1,13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благоустр. более 60 лет) = (0,8+1,3+1,3)/3=</w:t>
      </w:r>
      <w:r>
        <w:rPr>
          <w:b/>
        </w:rPr>
        <w:t>1,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полублагоустр. до 30 лет) = (1,1+1+1,3) / 3= </w:t>
      </w:r>
      <w:r>
        <w:rPr>
          <w:b/>
        </w:rPr>
        <w:t>1,13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полублагоустр. от 30-60 лет) = (0,8+1+1,3)/3=</w:t>
      </w:r>
      <w:r>
        <w:rPr>
          <w:b/>
        </w:rPr>
        <w:t>1,03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полублагоустр. более 60 лет) = (0,8+1+1,3)/3=</w:t>
      </w:r>
      <w:r>
        <w:rPr>
          <w:b/>
        </w:rPr>
        <w:t>1,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в доме) до 30 лет) = (1,1+0,9+1,3)/3=</w:t>
      </w:r>
      <w:r>
        <w:rPr>
          <w:b/>
        </w:rPr>
        <w:t>1,1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в доме) от 30-60 лет) = (0,8+0,9+1,3)/3=</w:t>
      </w:r>
      <w:r>
        <w:rPr>
          <w:b/>
        </w:rPr>
        <w:t>1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в доме) более 60 лет) = (0,8+0,9+1,3)/3=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с колонки) до 30 лет) = (1,1+0,8+1)/3=</w:t>
      </w:r>
      <w:r>
        <w:rPr>
          <w:b/>
        </w:rPr>
        <w:t>0,97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с колонки) от 30-60 лет) = (0,8+0,8+1)/3=</w:t>
      </w:r>
      <w:r>
        <w:rPr>
          <w:b/>
        </w:rPr>
        <w:t>0,87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с колонки) более 60 лет) = (0,8+0,8+1)/3=</w:t>
      </w:r>
      <w:r>
        <w:rPr>
          <w:b/>
        </w:rPr>
        <w:t>0,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до 30 лет) = (1,1+0,8+1,3)/3=</w:t>
      </w:r>
      <w:r>
        <w:rPr>
          <w:b/>
        </w:rPr>
        <w:t>1,07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от 30-60 лет) = (0,8+0,8+1,3)/3=</w:t>
      </w:r>
      <w:r>
        <w:rPr>
          <w:b/>
        </w:rPr>
        <w:t>0,97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более 60 лет) = (0,8+0,8+1,3)/3=</w:t>
      </w:r>
      <w:r>
        <w:rPr>
          <w:b/>
        </w:rPr>
        <w:t>0,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Сух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благоустр. до 30 лет) = (1,1+1,3+0,9) / 3= </w:t>
      </w:r>
      <w:r>
        <w:rPr>
          <w:b/>
        </w:rPr>
        <w:t>1,1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благоустр. от 30-60 лет) = (0,8+1,3+0,9)/3=</w:t>
      </w:r>
      <w:r>
        <w:rPr>
          <w:b/>
        </w:rPr>
        <w:t>1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благоустр. более 60 лет) = (0,8+1,3+0,9)/3=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полублагоустр. до 30 лет) = (1,1+1+0,9) / 3= </w:t>
      </w:r>
      <w:r>
        <w:rPr>
          <w:b/>
        </w:rPr>
        <w:t>1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полублагоустр. от 30-60 лет) = (0,8+1+0,9)/3=</w:t>
      </w:r>
      <w:r>
        <w:rPr>
          <w:b/>
        </w:rPr>
        <w:t>0,9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полублагоустр. более 60 лет) = (0,8+1+0,9)/3=</w:t>
      </w:r>
      <w:r>
        <w:rPr>
          <w:b/>
        </w:rPr>
        <w:t>0,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в доме) до 30 лет) = (1,1+0,9+0,9)/3=</w:t>
      </w:r>
      <w:r>
        <w:rPr>
          <w:b/>
        </w:rPr>
        <w:t>0,97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в доме) от 30-60 лет) = (0,8+0,9+0,9)/3=</w:t>
      </w:r>
      <w:r>
        <w:rPr>
          <w:b/>
        </w:rPr>
        <w:t>0,87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в доме) более 60 лет) = (0,8+0,9+0,9)/3=</w:t>
      </w:r>
      <w:r>
        <w:rPr>
          <w:b/>
        </w:rPr>
        <w:t>0,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с колонки) до 30 лет) = (1,1+0,8+0,9)/3=</w:t>
      </w:r>
      <w:r>
        <w:rPr>
          <w:b/>
        </w:rPr>
        <w:t>0,93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с колонки) от 30-60 лет) = (0,8+0,8+0,9)/3=</w:t>
      </w:r>
      <w:r>
        <w:rPr>
          <w:b/>
        </w:rPr>
        <w:t>0,83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j</w:t>
      </w:r>
      <w:r>
        <w:rPr/>
        <w:t xml:space="preserve"> (неблагоустр. (вода с колонки) более 60 лет) = (0,8+0,8+0,9)/3=</w:t>
      </w:r>
      <w:r>
        <w:rPr>
          <w:b/>
        </w:rPr>
        <w:t>0,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3. Размер платы за наем жилого помещ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с 01.08.2020 по 31.12.2020 го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= П</w:t>
      </w:r>
      <w:r>
        <w:rPr>
          <w:vertAlign w:val="subscript"/>
          <w:lang w:val="en-US"/>
        </w:rPr>
        <w:t>HJ</w:t>
      </w:r>
      <w:r>
        <w:rPr>
          <w:vertAlign w:val="subscript"/>
        </w:rPr>
        <w:t xml:space="preserve"> </w:t>
      </w:r>
      <w:r>
        <w:rPr/>
        <w:t>(размер платы за наем жилого помещения за 2019-2020 год) + 4,1% (индекс дефлятора по видам экономической деятельности до 2024 г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до 30 лет) = 5,56 + 4,1% = </w:t>
      </w:r>
      <w:r>
        <w:rPr>
          <w:b/>
        </w:rPr>
        <w:t xml:space="preserve">5,79 руб. за 1 кв. м. 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от 30-60 лет) = 5,06 + 4,1% = </w:t>
      </w:r>
      <w:r>
        <w:rPr>
          <w:b/>
        </w:rPr>
        <w:t>5,27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более 60 лет) = 5,06 + 4,1% = </w:t>
      </w:r>
      <w:r>
        <w:rPr>
          <w:b/>
        </w:rPr>
        <w:t>5,27 руб. за 1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до 30 лет) = 5,06 + 4,1% = </w:t>
      </w:r>
      <w:r>
        <w:rPr>
          <w:b/>
        </w:rPr>
        <w:t xml:space="preserve">5,27 руб. за 1 кв. м. 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от 30-60 лет) = 4,57 + 4,1% = </w:t>
      </w:r>
      <w:r>
        <w:rPr>
          <w:b/>
        </w:rPr>
        <w:t>4,76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более 60 лет) = 4,57 + 4,1% = </w:t>
      </w:r>
      <w:r>
        <w:rPr>
          <w:b/>
        </w:rPr>
        <w:t>4,76 руб. за 1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до 30 лет) = 4,92 + 4,1% = </w:t>
      </w:r>
      <w:r>
        <w:rPr>
          <w:b/>
        </w:rPr>
        <w:t>5,12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от 30-60 лет) = 4,43 + 4,1% = </w:t>
      </w:r>
      <w:r>
        <w:rPr>
          <w:b/>
        </w:rPr>
        <w:t>4,61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более 60 лет) = 4,43 + 4,1% = </w:t>
      </w:r>
      <w:r>
        <w:rPr>
          <w:b/>
        </w:rPr>
        <w:t>4,61 руб. за 1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до 30 лет) = 4,77 + 4,1% = </w:t>
      </w:r>
      <w:r>
        <w:rPr>
          <w:b/>
        </w:rPr>
        <w:t>4,97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от 30-60 лет) = 4,27 + 4,1% = </w:t>
      </w:r>
      <w:r>
        <w:rPr>
          <w:b/>
        </w:rPr>
        <w:t>4,45 руб. за 1 кв. м.</w:t>
      </w:r>
    </w:p>
    <w:p>
      <w:pPr>
        <w:pStyle w:val="Normal"/>
        <w:jc w:val="both"/>
        <w:rPr>
          <w:b/>
          <w:b/>
          <w:vertAlign w:val="subscript"/>
        </w:rPr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более 60 лет) = 4,27 + 4,1% = </w:t>
      </w:r>
      <w:r>
        <w:rPr>
          <w:b/>
        </w:rPr>
        <w:t>4,45 руб. за 1 кв. м.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. Подольск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vertAlign w:val="subscript"/>
        </w:rPr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до 30 лет) = 5,26 + 4,1% = </w:t>
      </w:r>
      <w:r>
        <w:rPr>
          <w:b/>
        </w:rPr>
        <w:t>5,48 руб. за 1 кв. 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от 30-60 лет) = 4,77 + 4,1% = </w:t>
      </w:r>
      <w:r>
        <w:rPr>
          <w:b/>
        </w:rPr>
        <w:t>4,97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более 60 лет) = 4,77 + 4,1% = </w:t>
      </w:r>
      <w:r>
        <w:rPr>
          <w:b/>
        </w:rPr>
        <w:t>4,97 руб. за 1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bscript"/>
        </w:rPr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до 30 лет) = 4,77 + 4,1% = </w:t>
      </w:r>
      <w:r>
        <w:rPr>
          <w:b/>
        </w:rPr>
        <w:t>4,97 руб. за 1 кв. 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от 30-60 лет) = 4,27 + 4,1% = </w:t>
      </w:r>
      <w:r>
        <w:rPr>
          <w:b/>
        </w:rPr>
        <w:t>4,45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более 60 лет) = 4,27 + 4,1% = </w:t>
      </w:r>
      <w:r>
        <w:rPr>
          <w:b/>
        </w:rPr>
        <w:t>4,47 руб. за 1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до 30 лет) = 4,57 + 4,1% = </w:t>
      </w:r>
      <w:r>
        <w:rPr>
          <w:b/>
        </w:rPr>
        <w:t>4,76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от 30-60 лет) = 4,08 + 4,1% = </w:t>
      </w:r>
      <w:r>
        <w:rPr>
          <w:b/>
        </w:rPr>
        <w:t>4,25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более 60 лет) = 4,08 + 4,1% = </w:t>
      </w:r>
      <w:r>
        <w:rPr>
          <w:b/>
        </w:rPr>
        <w:t>4,25 руб. за 1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до 30 лет) = 4,43 + 4,1% = </w:t>
      </w:r>
      <w:r>
        <w:rPr>
          <w:b/>
        </w:rPr>
        <w:t>4,61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от 30-60 лет) = 3,94 + 4,1% =</w:t>
      </w:r>
      <w:r>
        <w:rPr>
          <w:b/>
        </w:rPr>
        <w:t xml:space="preserve"> 4,10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более 60 лет) = 3,94 + 4,1% =</w:t>
      </w:r>
      <w:r>
        <w:rPr>
          <w:b/>
        </w:rPr>
        <w:t xml:space="preserve"> 4,10 руб. за 1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Бакча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до 30 лет) = 6,05 + 4,1% = </w:t>
      </w:r>
      <w:r>
        <w:rPr>
          <w:b/>
        </w:rPr>
        <w:t>6,30 руб. за 1 кв. 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от 30-60 лет) = 5,56 + 4,1% = </w:t>
      </w:r>
      <w:r>
        <w:rPr>
          <w:b/>
        </w:rPr>
        <w:t>5,79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более 60 лет) = 5,56 + 4,1% = </w:t>
      </w:r>
      <w:r>
        <w:rPr>
          <w:b/>
        </w:rPr>
        <w:t>5,79 руб. за 1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bscript"/>
        </w:rPr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до 30 лет) = 5,56 + 4,1% = </w:t>
      </w:r>
      <w:r>
        <w:rPr>
          <w:b/>
        </w:rPr>
        <w:t>5,79 руб. за 1 кв. 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от 30-60 лет) = 5,06 + 4,1% = </w:t>
      </w:r>
      <w:r>
        <w:rPr>
          <w:b/>
        </w:rPr>
        <w:t>5,27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более 60 лет) = 5,06 + 4,1% = </w:t>
      </w:r>
      <w:r>
        <w:rPr>
          <w:b/>
        </w:rPr>
        <w:t>5,27 руб. за 1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до 30 лет) = 5,41 + 4,1% = </w:t>
      </w:r>
      <w:r>
        <w:rPr>
          <w:b/>
        </w:rPr>
        <w:t>5,63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от 30-60 лет) = 4,90 + 4,1% = </w:t>
      </w:r>
      <w:r>
        <w:rPr>
          <w:b/>
        </w:rPr>
        <w:t>5,10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более 60 лет) = 4,90 + 4,1 % = </w:t>
      </w:r>
      <w:r>
        <w:rPr>
          <w:b/>
        </w:rPr>
        <w:t>5,10 руб. за 1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до 30 лет) = 5,26 + 4,1% = </w:t>
      </w:r>
      <w:r>
        <w:rPr>
          <w:b/>
        </w:rPr>
        <w:t>5,48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от 30-60 лет) = 4,77 +4,1 %= </w:t>
      </w:r>
      <w:r>
        <w:rPr>
          <w:b/>
        </w:rPr>
        <w:t>4,97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более 60 лет) = 4,77 + 4,1 % = </w:t>
      </w:r>
      <w:r>
        <w:rPr>
          <w:b/>
        </w:rPr>
        <w:t>4,97 руб. за 1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. Сух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bscript"/>
        </w:rPr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до 30 лет) = 5,41 + 4,1% = </w:t>
      </w:r>
      <w:r>
        <w:rPr>
          <w:b/>
        </w:rPr>
        <w:t xml:space="preserve">5,63 руб. за 1 кв. м. 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от 30-60 лет) = 4,90 + 4,1% = </w:t>
      </w:r>
      <w:r>
        <w:rPr>
          <w:b/>
        </w:rPr>
        <w:t>5,10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более 60 лет) = 4,90 + 4,1% = </w:t>
      </w:r>
      <w:r>
        <w:rPr>
          <w:b/>
        </w:rPr>
        <w:t>5,10 руб. за 1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до 30 лет) = 4,90 + 4,1% = </w:t>
      </w:r>
      <w:r>
        <w:rPr>
          <w:b/>
        </w:rPr>
        <w:t>5,10 руб. за 1 кв. 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от 30-60 лет) =4,43 + 4,1% = </w:t>
      </w:r>
      <w:r>
        <w:rPr>
          <w:b/>
        </w:rPr>
        <w:t>4,61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более 60 лет) = 4,43 + 4,1% = </w:t>
      </w:r>
      <w:r>
        <w:rPr>
          <w:b/>
        </w:rPr>
        <w:t>4,61 руб. за 1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до 30 лет) = 4,77 + 4,1% = </w:t>
      </w:r>
      <w:r>
        <w:rPr>
          <w:b/>
        </w:rPr>
        <w:t>4,97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от 30-60 лет) =4,27 + 4,1% = </w:t>
      </w:r>
      <w:r>
        <w:rPr>
          <w:b/>
        </w:rPr>
        <w:t>4,45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более 60 лет) = 4,12 + 4,1% = </w:t>
      </w:r>
      <w:r>
        <w:rPr>
          <w:b/>
        </w:rPr>
        <w:t>4,45 руб. за 1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до 30 лет) = 4,57 + 4,1% = </w:t>
      </w:r>
      <w:r>
        <w:rPr>
          <w:b/>
        </w:rPr>
        <w:t>4,76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от 30-60 лет) = 4,08 + 4,1% = </w:t>
      </w:r>
      <w:r>
        <w:rPr>
          <w:b/>
        </w:rPr>
        <w:t>4,25 руб. за 1 кв. м.</w:t>
      </w:r>
    </w:p>
    <w:p>
      <w:pPr>
        <w:pStyle w:val="Normal"/>
        <w:jc w:val="both"/>
        <w:rPr>
          <w:b/>
          <w:b/>
        </w:rPr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более 60 лет) = 4,08 + 4,1% = </w:t>
      </w:r>
      <w:r>
        <w:rPr>
          <w:b/>
        </w:rPr>
        <w:t>4,25 руб. за 1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на 1 полугодие 2021 го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= П</w:t>
      </w:r>
      <w:r>
        <w:rPr>
          <w:vertAlign w:val="subscript"/>
          <w:lang w:val="en-US"/>
        </w:rPr>
        <w:t>HJ</w:t>
      </w:r>
      <w:r>
        <w:rPr>
          <w:vertAlign w:val="subscript"/>
        </w:rPr>
        <w:t xml:space="preserve"> </w:t>
      </w:r>
      <w:r>
        <w:rPr/>
        <w:t>(размер платы за наем жилого помещения за 2019-2020 год) + 4,1% (индекс дефлятора по видам экономической деятельности до 2024 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. Вавиловк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до 30 лет) = 5,70 + 4,1% = </w:t>
      </w:r>
      <w:r>
        <w:rPr>
          <w:b/>
        </w:rPr>
        <w:t xml:space="preserve">5,93 руб. за 1 кв. м. 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от 30-60 лет) = 5,19 + 4,1% = </w:t>
      </w:r>
      <w:r>
        <w:rPr>
          <w:b/>
        </w:rPr>
        <w:t>5,40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более 60 лет) = 5,19 + 4,1% = </w:t>
      </w:r>
      <w:r>
        <w:rPr>
          <w:b/>
        </w:rPr>
        <w:t>5,40 руб. за 1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bscript"/>
        </w:rPr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до 30 лет) = 5,19 + 4,1% = </w:t>
      </w:r>
      <w:r>
        <w:rPr>
          <w:b/>
        </w:rPr>
        <w:t>5,40 руб. за 1 кв. 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от 30-60 лет) = 4,68 + 4,1% = </w:t>
      </w:r>
      <w:r>
        <w:rPr>
          <w:b/>
        </w:rPr>
        <w:t>4,87 руб. за 1 кв. м</w:t>
      </w:r>
      <w:r>
        <w:rPr/>
        <w:t>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более 60 лет) = 4,68 + 4,1% = </w:t>
      </w:r>
      <w:r>
        <w:rPr>
          <w:b/>
        </w:rPr>
        <w:t>4,87 руб. за 1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до 30 лет) = 5,04 + 4,1% = </w:t>
      </w:r>
      <w:r>
        <w:rPr>
          <w:b/>
        </w:rPr>
        <w:t>5,25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от 30-60 лет) = 4,54 + 4,1% = </w:t>
      </w:r>
      <w:r>
        <w:rPr>
          <w:b/>
        </w:rPr>
        <w:t>4,73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более 60 лет) = 4,54 + 4,1% = </w:t>
      </w:r>
      <w:r>
        <w:rPr>
          <w:b/>
        </w:rPr>
        <w:t>4,73 руб. за 1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до 30 лет) = 4,89 + 4,1% = </w:t>
      </w:r>
      <w:r>
        <w:rPr>
          <w:b/>
        </w:rPr>
        <w:t>5,09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от 30-60 лет) = 4,38 + 4,1% = </w:t>
      </w:r>
      <w:r>
        <w:rPr>
          <w:b/>
        </w:rPr>
        <w:t>4,56 руб. за 1 кв. м.</w:t>
      </w:r>
    </w:p>
    <w:p>
      <w:pPr>
        <w:pStyle w:val="Normal"/>
        <w:jc w:val="both"/>
        <w:rPr>
          <w:b/>
          <w:b/>
          <w:vertAlign w:val="subscript"/>
        </w:rPr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более 60 лет) = 4,38 + 4,1% = </w:t>
      </w:r>
      <w:r>
        <w:rPr>
          <w:b/>
        </w:rPr>
        <w:t>4,56 руб. за 1 кв. м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. Подольск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vertAlign w:val="subscript"/>
        </w:rPr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до 30 лет) = 5,39 + 4,1% = </w:t>
      </w:r>
      <w:r>
        <w:rPr>
          <w:b/>
        </w:rPr>
        <w:t>5,61 руб. за 1 кв. 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от 30-60 лет) = 4,89 + 4,1% = </w:t>
      </w:r>
      <w:r>
        <w:rPr>
          <w:b/>
        </w:rPr>
        <w:t>5,09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более 60 лет) = 4,89 + 4,1% = </w:t>
      </w:r>
      <w:r>
        <w:rPr>
          <w:b/>
        </w:rPr>
        <w:t>5,09 руб. за 1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vertAlign w:val="subscript"/>
        </w:rPr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до 30 лет) = 4,89 + 4,1% = </w:t>
      </w:r>
      <w:r>
        <w:rPr>
          <w:b/>
        </w:rPr>
        <w:t>5,09 руб. за 1 кв. 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от 30-60 лет) = 4,38 + 4,1% = </w:t>
      </w:r>
      <w:r>
        <w:rPr>
          <w:b/>
        </w:rPr>
        <w:t>4,56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более 60 лет) = 4,38 + 4,1% = </w:t>
      </w:r>
      <w:r>
        <w:rPr>
          <w:b/>
        </w:rPr>
        <w:t>4,56 руб. за 1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до 30 лет) = 4,68 + 4,1% = </w:t>
      </w:r>
      <w:r>
        <w:rPr>
          <w:b/>
        </w:rPr>
        <w:t>4,87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от 30-60 лет) = 4,18 + 4,1% = </w:t>
      </w:r>
      <w:r>
        <w:rPr>
          <w:b/>
        </w:rPr>
        <w:t>4,35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более 60 лет) = 4,18 + 4,1% = </w:t>
      </w:r>
      <w:r>
        <w:rPr>
          <w:b/>
        </w:rPr>
        <w:t>4,35 руб. за 1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до 30 лет) = 4,54 + 4,1% = </w:t>
      </w:r>
      <w:r>
        <w:rPr>
          <w:b/>
        </w:rPr>
        <w:t>4,73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от 30-60 лет) = 4,04 + 4,1% =</w:t>
      </w:r>
      <w:r>
        <w:rPr>
          <w:b/>
        </w:rPr>
        <w:t xml:space="preserve"> 4,21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более 60 лет) = 4,04 + 4,1% =</w:t>
      </w:r>
      <w:r>
        <w:rPr>
          <w:b/>
        </w:rPr>
        <w:t xml:space="preserve"> 4,21 руб. за 1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Бакча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до 30 лет) = 6,20 + 4,1% = </w:t>
      </w:r>
      <w:r>
        <w:rPr>
          <w:b/>
        </w:rPr>
        <w:t>6,45 руб. за 1 кв. 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от 30-60 лет) = 5,70 + 4,1% = </w:t>
      </w:r>
      <w:r>
        <w:rPr>
          <w:b/>
        </w:rPr>
        <w:t>5,93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более 60 лет) = 5,70 + 4,1% = </w:t>
      </w:r>
      <w:r>
        <w:rPr>
          <w:b/>
        </w:rPr>
        <w:t>5,93 руб. за 1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bscript"/>
        </w:rPr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до 30 лет) = 5,70 + 4,1% = </w:t>
      </w:r>
      <w:r>
        <w:rPr>
          <w:b/>
        </w:rPr>
        <w:t>5,93 руб. за 1 кв. 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от 30-60 лет) = 5,19 + 4,1% = </w:t>
      </w:r>
      <w:r>
        <w:rPr>
          <w:b/>
        </w:rPr>
        <w:t>5,40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более 60 лет) = 5,19 + 4,1% = </w:t>
      </w:r>
      <w:r>
        <w:rPr>
          <w:b/>
        </w:rPr>
        <w:t>5,40 руб. за 1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до 30 лет) = 5,55 + 4,1% = </w:t>
      </w:r>
      <w:r>
        <w:rPr>
          <w:b/>
        </w:rPr>
        <w:t>5,78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от 30-60 лет) = 5,02 + 4,1% = </w:t>
      </w:r>
      <w:r>
        <w:rPr>
          <w:b/>
        </w:rPr>
        <w:t>5,23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более 60 лет) = 5,02 + 4,1 % = </w:t>
      </w:r>
      <w:r>
        <w:rPr>
          <w:b/>
        </w:rPr>
        <w:t>5,23 руб. за 1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до 30 лет) = 5,39 + 4,1% = </w:t>
      </w:r>
      <w:r>
        <w:rPr>
          <w:b/>
        </w:rPr>
        <w:t>5,61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от 30-60 лет) = 4,89 + 4,1 %= </w:t>
      </w:r>
      <w:r>
        <w:rPr>
          <w:b/>
        </w:rPr>
        <w:t>5,09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более 60 лет) = 4,89 + 4,1 % = </w:t>
      </w:r>
      <w:r>
        <w:rPr>
          <w:b/>
        </w:rPr>
        <w:t>5,09 руб. за 1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. Сух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bscript"/>
        </w:rPr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до 30 лет) = 5,55 + 4,1% = </w:t>
      </w:r>
      <w:r>
        <w:rPr>
          <w:b/>
        </w:rPr>
        <w:t xml:space="preserve">5,78 руб. за 1 кв. м. 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от 30-60 лет) = 5,02 + 4,1% = </w:t>
      </w:r>
      <w:r>
        <w:rPr>
          <w:b/>
        </w:rPr>
        <w:t>5,23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благоустр. более 60 лет) = 5,02 + 4,1% = </w:t>
      </w:r>
      <w:r>
        <w:rPr>
          <w:b/>
        </w:rPr>
        <w:t>5,23 руб. за 1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до 30 лет) = 5,02 + 4,1% = </w:t>
      </w:r>
      <w:r>
        <w:rPr>
          <w:b/>
        </w:rPr>
        <w:t>5,23 руб. за 1 кв. 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от 30-60 лет) =4,54 + 4,1% = </w:t>
      </w:r>
      <w:r>
        <w:rPr>
          <w:b/>
        </w:rPr>
        <w:t>4,73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полублагоустр. более 60 лет) = 4,54 + 4,1% = </w:t>
      </w:r>
      <w:r>
        <w:rPr>
          <w:b/>
        </w:rPr>
        <w:t>4,73 руб. за 1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до 30 лет) = 4,89 + 4,1% = </w:t>
      </w:r>
      <w:r>
        <w:rPr>
          <w:b/>
        </w:rPr>
        <w:t>5,09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от 30-60 лет) =4,38 + 4,1% = </w:t>
      </w:r>
      <w:r>
        <w:rPr>
          <w:b/>
        </w:rPr>
        <w:t>4,56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в доме) более 60 лет) = 4,38 + 4,1% = </w:t>
      </w:r>
      <w:r>
        <w:rPr>
          <w:b/>
        </w:rPr>
        <w:t>4,56 руб. за 1 кв.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до 30 лет) = 4,68 + 4,1% = </w:t>
      </w:r>
      <w:r>
        <w:rPr>
          <w:b/>
        </w:rPr>
        <w:t>4,87 руб. за 1 кв. м.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от 30-60 лет) = 4,18 + 4,1% = </w:t>
      </w:r>
      <w:r>
        <w:rPr>
          <w:b/>
        </w:rPr>
        <w:t>4,35 руб. за 1 кв. м.</w:t>
      </w:r>
    </w:p>
    <w:p>
      <w:pPr>
        <w:pStyle w:val="Normal"/>
        <w:jc w:val="both"/>
        <w:rPr>
          <w:b/>
          <w:b/>
        </w:rPr>
      </w:pPr>
      <w:r>
        <w:rPr/>
        <w:t>П</w:t>
      </w:r>
      <w:r>
        <w:rPr>
          <w:vertAlign w:val="subscript"/>
          <w:lang w:val="en-US"/>
        </w:rPr>
        <w:t>HJ</w:t>
      </w:r>
      <w:r>
        <w:rPr/>
        <w:t xml:space="preserve"> (неблагоустр. (вода с колонки) более 60 лет) = 4,18 + 4,1% = </w:t>
      </w:r>
      <w:r>
        <w:rPr>
          <w:b/>
        </w:rPr>
        <w:t>4,35 руб. за 1 кв. м.</w:t>
      </w:r>
    </w:p>
    <w:p>
      <w:pPr>
        <w:sectPr>
          <w:type w:val="nextPage"/>
          <w:pgSz w:w="11906" w:h="16838"/>
          <w:pgMar w:left="1701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720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3:00Z</dcterms:created>
  <dc:creator>Парбиг</dc:creator>
  <dc:description/>
  <cp:keywords/>
  <dc:language>en-US</dc:language>
  <cp:lastModifiedBy>Хозяин</cp:lastModifiedBy>
  <cp:lastPrinted>2020-06-29T14:22:00Z</cp:lastPrinted>
  <dcterms:modified xsi:type="dcterms:W3CDTF">2020-06-29T07:23:00Z</dcterms:modified>
  <cp:revision>15</cp:revision>
  <dc:subject/>
  <dc:title>МКУ АДМИНИСТРАЦИЯ ПАРБИГСКОГО СЕЛЬСКОГО ПОСЕЛЕНИЯ</dc:title>
</cp:coreProperties>
</file>