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АДМИНИСТРАЦИЯ ВАВИЛО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9.2015                                                                           д.Вавиловка                                                           № 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№ 56 от 20.08.2015 «Об утверждении реестра муниципальных услуг, предоставляемых Администрацией Вавиловского сельского по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На основании заключения Комитета по государственно- правовым вопросам Администрации Томской обла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№ 56 от 20.08.2015 года «Об утверждении реестра муниципальных услуг, предоставляемых Администрацией Вавиловского сельского поселения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далить следующие пункты, так как они не являются муниципальными услугами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7 раздела 2 удалить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3 раздела 3 удалить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2 раздела 4 удалить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1 раздела 6 удалить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постановление в местах для обнародования и на официальном сайте Вавиловского сельского посе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авиловского сельского поселения:                                                 П.А.Ива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АЯ РЕДАК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муниципальных услуг, предоставляемых Администрацией Вавиловского сельского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037"/>
        <w:gridCol w:w="4701"/>
        <w:gridCol w:w="4229"/>
      </w:tblGrid>
      <w:tr>
        <w:trPr>
          <w:trHeight w:val="51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слуг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тивный правовой акт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олномоченный орган</w:t>
            </w:r>
          </w:p>
        </w:tc>
      </w:tr>
      <w:tr>
        <w:trPr>
          <w:trHeight w:val="23" w:hRule="atLeast"/>
        </w:trPr>
        <w:tc>
          <w:tcPr>
            <w:tcW w:w="10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Жилищные вопросы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заявлений, документов, а также постановка  на учет граждан в качестве нуждающихся в жилых помещениях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Жилищный кодекс Российской Федерации" от 29.12.2004 N 188-Ф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Вавиловского сельского поселения № 51 от 18.08.2014,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виловского сельского поселения</w:t>
            </w:r>
          </w:p>
        </w:tc>
      </w:tr>
      <w:tr>
        <w:trPr>
          <w:trHeight w:val="2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алоимущим гражданам по договору социального найма  жилых помещений муниципального жилищного фонда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Жилищный кодекс Российской Федерации" от 29.12.2004 N 188-Ф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Вавиловского сельского поселения № 59 от 20.09.201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дминистрация Вавиловского сельского поселения</w:t>
            </w:r>
          </w:p>
        </w:tc>
      </w:tr>
      <w:tr>
        <w:trPr>
          <w:trHeight w:val="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окументов, а также выдача разрешений о  переводе жилого помещения в нежилое помещение и нежилого помещения в жилое помещение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Жилищный кодекс Российской Федерации" от 29.12.2004 N 188-Ф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Вавиловского сельского поселения от 18.08.2014 № 5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авиловского сельского поселения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е и выдача документов о согласовании переустройства и (или) перепланировки, жилого помещения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Жилищный кодекс Российской Федерации" от 29.12.2004 N 188-Ф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Вавиловского сельского поселения от 18.08.2014 № 5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авиловского сельского поселения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принадлежащих граждана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9.12.2004 N 189-ФЗ  "О введении в действие Жилищного кодекса Российской Федерации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Вавиловского сельского поселения от 24.11.2010 № 79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ложения о порядке</w:t>
              <w:br/>
              <w:t>принятия  в муниципальную собственность жилых помещений, приватизированных гражданами, и заключения с этими гражданами договоров социального найма в муниципальном образовании «Вавиловское  сельское поселение»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виловского сельского поселения</w:t>
            </w:r>
          </w:p>
        </w:tc>
      </w:tr>
      <w:tr>
        <w:trPr>
          <w:trHeight w:val="2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жилых помещений,  находящихся в муниципальной собственности, непригодными для проживания  и многоквартирного дома аварийным и подлежащим сносу или реконструкци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28.01.2006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99 от 07.09.2011 «О создании межведомственной комиссии по признанию жилых домов (жилых помещений) на территории Вавиловского сельского поселения непригодным для проживания»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виловского сельского поселения</w:t>
            </w:r>
          </w:p>
        </w:tc>
      </w:tr>
      <w:tr>
        <w:trPr>
          <w:trHeight w:val="2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 на территории Вавиловского сельского поселения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лищный кодекс Российской Федерации» от 29.12.2004 № 188-Ф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Вавиловского сельского поселения от 11.10.2012 № 6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виловского сельского поселения</w:t>
            </w:r>
          </w:p>
        </w:tc>
      </w:tr>
      <w:tr>
        <w:trPr>
          <w:trHeight w:val="2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Вавиловского сельского поселения от 18.08.2014 № 52 « 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виловского сельского поселения</w:t>
            </w:r>
          </w:p>
        </w:tc>
      </w:tr>
      <w:tr>
        <w:trPr>
          <w:trHeight w:val="2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ъектах недвижимого имущества, находящегося в собственности сельского поселения и предназначенного для сдачи в аренду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35 от 23.05.2014, постановление № 85 от 27.12.201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вил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10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Архитектура и градостроительство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Градостроительный кодекс Российской Федерации" от 29.12.2004 N 190-Ф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56 от 19.09.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57 от 19.09.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6 от 08.02.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 106 от 01.10.201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виловского сельского поселения</w:t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Градостроительный кодекс Российской Федерации" от 29.12.2004 N 190-Ф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58 от 29.08.201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виловского сельского поселения</w:t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ов градостроительного проектирования Вавил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 Совета Вавиловского сельского поселения № 26 от 30.06.2015 « Об утверждении нормативов градостроительного проект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в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ордера на производство земляных работ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(местное) законодатель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оселения от 16.04.2014   № 2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виловского сельского поселения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воение адреса объекту недвижимост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(местное) законода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36 от 29.05.2015 «</w:t>
            </w:r>
            <w:r>
              <w:rPr>
                <w:rFonts w:eastAsia="PMingLiU;新細明體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 xml:space="preserve">Об утверждении  административного регламента предоставления муниципальной услуги 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«Присвоение адреса объекту недвижимости»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виловского сельского поселения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, продление, внесение изменений в разрешения на строительство, реконструкцию объектов капитального строительств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№ 55 от 20.08.201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виловского сельского поселения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заявлений и выдача документов об утверждении схем расположения на кадастровом плане (карте) территори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 Постановление Администрации поселения от 10.11.2014 № 7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виловского сельского поселения</w:t>
            </w:r>
          </w:p>
        </w:tc>
      </w:tr>
      <w:tr>
        <w:trPr>
          <w:trHeight w:val="328" w:hRule="atLeast"/>
        </w:trPr>
        <w:tc>
          <w:tcPr>
            <w:tcW w:w="10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Транспорт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Федеральный закон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  </w:r>
            </w:hyperlink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шение № 9 от15.06.2011 «Об утверждении Положения о  дорожной деятельности в отношении автомобильных дорог местного значения в границах населенных пунктов Вавиловского сельского поселения»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виловского сельского поселения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(продление срока действия) разрешения на строительство, реконструкцию и капитальный ремонт объектов дорожного сервиса, размещаемых в границах полосы отвода автомобильной дороги местного значения и в границах придорожных полос автомобильный дороги местного значения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Федеральный закон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  </w:r>
            </w:hyperlink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шение № 9 от15.06.2011 «Об утверждении Положения о  дорожной деятельности в отношении автомобильных дорог местного значения в границах населенных пунктов Вавиловского сельского поселения»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виловского сельского поселения</w:t>
            </w:r>
          </w:p>
        </w:tc>
      </w:tr>
      <w:tr>
        <w:trPr>
          <w:trHeight w:val="57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 Имущественные и земельные отношения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заявлений и выдача документов о согласовании схемы расположения земельного участка на кадастровом плане или карте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новление № 73 от 10.11.2014 «Об утверждении административного регламента предоставления муниципальной услуги «Прием заявлений и выдача документов о согласовании схемы расположения земельного участка на кадастровом плане или кадастровой карте», постановление № 17 от 19.02.2015 </w:t>
            </w:r>
            <w:r>
              <w:rPr>
                <w:rFonts w:eastAsia="PMingLiU;新細明體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 xml:space="preserve">О внесении изменений в постановление № 73 от 10.11.2014 года «Об утверждении  административного регламен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предоставления муниципальной услуги «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Прием заявлений и выдача документов о согласовании схемы расположения земельного участка на кадастровом плане или кадастровой карте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виловского сельского поселения</w:t>
            </w:r>
          </w:p>
        </w:tc>
      </w:tr>
      <w:tr>
        <w:trPr>
          <w:trHeight w:val="265" w:hRule="atLeast"/>
        </w:trPr>
        <w:tc>
          <w:tcPr>
            <w:tcW w:w="10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 Лесное хозяйство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права заготовки гражданами древесины для собственных нужд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ключение в списки нуждающихся в древесине для собственных нуж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Томской области от 09.08.2007 N 165-ОЗ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Об установлении порядка и нормативов заготовки гражданами древесины для собственных нужд"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№ 81 от 27.06.2013 « Об утверждении административного регламента по оказанию муниципальной услуги «Формирование списка граждан, нуждающихся в древесине для собственных нужд»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 дополнительного соглас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виловского сельского поселения</w:t>
            </w:r>
          </w:p>
        </w:tc>
      </w:tr>
      <w:tr>
        <w:trPr>
          <w:trHeight w:val="247" w:hRule="atLeast"/>
        </w:trPr>
        <w:tc>
          <w:tcPr>
            <w:tcW w:w="10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Иные вопросы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0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Общие вопросы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справок по предметам, относящимся к ведению органа местного самоуправления, в том числе: справка о составе семьи, справка о наличии земельного участка, справка с места жительства, выписка из домовой книги, выписка из финансового лицевого счета жителям, проживающим (ранее проживавшим) на территории муниципального образования, справка о задолженности по арендной плате, и т.д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Администрации Вавиловского сельского поселения от 23.05.2014 № 34 «Об утверждении административного регламента предоставления муниципальной услуги «Выдача документов (единого жилищного документа, копии финансово-лицевого счета, выписки из домовой книги, карточки учета)»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вил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lang w:val="en-US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CFE00FCC636F77C7BB55C2AB264FFDFBC88D0FDA154BB1FC33280691F14F2047782B6BD8EDCD65R6Q6I" TargetMode="External"/><Relationship Id="rId3" Type="http://schemas.openxmlformats.org/officeDocument/2006/relationships/hyperlink" Target="consultantplus://offline/ref=64CFE00FCC636F77C7BB55C2AB264FFDFBC88D0FDA154BB1FC33280691F14F2047782B6BD8EDCD65R6Q6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30:00Z</dcterms:created>
  <dc:creator>Хозяин</dc:creator>
  <dc:description/>
  <cp:keywords/>
  <dc:language>en-US</dc:language>
  <cp:lastModifiedBy>Хозяин</cp:lastModifiedBy>
  <cp:lastPrinted>2015-09-28T16:06:00Z</cp:lastPrinted>
  <dcterms:modified xsi:type="dcterms:W3CDTF">2015-09-28T10:07:00Z</dcterms:modified>
  <cp:revision>15</cp:revision>
  <dc:subject/>
  <dc:title/>
</cp:coreProperties>
</file>