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И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09.2015                                               д.Вавиловка                                              №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 объекту адресации</w:t>
      </w:r>
    </w:p>
    <w:p>
      <w:pPr>
        <w:pStyle w:val="Normal"/>
        <w:rPr/>
      </w:pPr>
      <w:r>
        <w:rPr/>
        <w:t xml:space="preserve"> </w:t>
      </w:r>
      <w:r>
        <w:rPr/>
        <w:t>и земельному учас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унктом 3  статьи 4 Федерального закона № 191-ФЗ от 29.12.2004 года «О введении в действие градостроительного Кодекса Российской Федерации», руководствуясь реестром адресов по Вавиловскому сельскому поселени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адрес земельному участку под памятником воинам, погибшим в Великой Отечественной войне: Российская Федерация, Томская область, Бакчарский район, муниципальное образование «Вавиловское сельское поселение», деревня Вавиловка улица Центральная 2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енному объекту, памятнику воинам, погибшим в Великой Отечественной войне, присвоить адрес: Российская Федерация, Томская область, Бакчарский район, муниципальное образование «Вавиловское сельское поселение», деревня Вавиловка, улица Центральная  2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36:00Z</dcterms:created>
  <dc:creator>Хозяин</dc:creator>
  <dc:description/>
  <cp:keywords/>
  <dc:language>en-US</dc:language>
  <cp:lastModifiedBy>Хозяин</cp:lastModifiedBy>
  <cp:lastPrinted>2015-09-25T11:45:00Z</cp:lastPrinted>
  <dcterms:modified xsi:type="dcterms:W3CDTF">2015-09-25T05:46:00Z</dcterms:modified>
  <cp:revision>3</cp:revision>
  <dc:subject/>
  <dc:title/>
</cp:coreProperties>
</file>