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МКУ «АДМИНИСТРАЦИЯ ВАВИЛОВСКОГО СЕЛЬСКОГО ПОСЕЛЕНИЯ»</w:t>
      </w:r>
    </w:p>
    <w:p>
      <w:pPr>
        <w:pStyle w:val="Style15"/>
        <w:shd w:fill="FFFFFF" w:val="clear"/>
        <w:spacing w:before="120" w:after="120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ОСТАНОВЛЕНИЕ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22.06.2020                                      д.Вавиловка                                               № 63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 обеспечении безопасности людей на водных объектах в летний период 2020 г. на территории Вавиловского сельского поселения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В целях обеспечения безопасности людей на водных объектах в летний период 2020 года на территории Вавиловского сельского поселения Бакчарского района Томской области и в</w:t>
      </w:r>
      <w:r>
        <w:rPr>
          <w:rFonts w:cs="Arial" w:ascii="Arial" w:hAnsi="Arial"/>
          <w:color w:val="444444"/>
        </w:rPr>
        <w:t xml:space="preserve"> связи с наступлением купального сезона и отсутствием  организованных мест для массового отдыха людей на водных объектах, наличием неисследованных водоемов на предмет соответствия СанПин 2.1.5.980 «Гигиенические требования к охране поверхностных вод», во избежание несчастных случаев, риска травматизма и заражения инфекционными заболеваниями,</w:t>
      </w:r>
      <w:r>
        <w:rPr>
          <w:rFonts w:cs="Arial" w:ascii="Arial" w:hAnsi="Arial"/>
          <w:color w:val="333333"/>
        </w:rPr>
        <w:t xml:space="preserve">  на основании Федерального закона от 16.10.2003г. № 131-ФЗ «Об общих принципах организации самоуправления в Российской Федерации», руководствуясь Уставом Вавиловского сельского поселения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СТАНОВЛЯЮ: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333333"/>
        </w:rPr>
        <w:t>1. Запретить купание проживающего населения и отдыхающих во всех водоемах и прудах Вавиловского сельского поселения в связи с санитарно-химического, бактериологического и паразитологического состояния воды, отсутствие оборудованных пляжей и соответствующего оснащения мест купания спасательными средствами и инвентарем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333333"/>
        </w:rPr>
        <w:t>2. Обеспечить в местах, запрещенных для купания  установку информационных знаков о запрете купания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333333"/>
        </w:rPr>
        <w:t>3. МКУ «Администрация Вавиловского сельского поселения» совместно с участковым инспектором УМВД России по Бакчарскому району (по согласованию) осуществлять регулярные проверки мест массового отдыха на водных объектах, запрещенных для купания.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4. Запрещается купание в местах массового отдыха на прудах Вавиловского сельского поселения в д.Вавиловка: 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 xml:space="preserve">Пруд № Б4 «Малиновский» 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уд Б5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руд Б6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333333"/>
        </w:rPr>
        <w:t>5. Утвердить план мероприятий по охране жизни здоровья людей на водных объектах на территории Вавиловского сельского поселения в летний период 2020 года согласно приложению № 1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333333"/>
        </w:rPr>
        <w:t>6. Постановление вступает в силу со дня его подписания и подлежит официальному обнародованию согласно Устава Вавиловского сельского поселения и размещению на официальном сайте Вавиловского сельского поселения.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а Вавиловского сельского поселения                                   П.А.Иванов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 № 1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становлению админист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виловского сельского поселения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ЛА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мероприятий по охране жизни здоровья людей на водных объектах на территории Вавиловского сельского поселения в летний период 2020 года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1030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4564"/>
        <w:gridCol w:w="2535"/>
        <w:gridCol w:w="2519"/>
      </w:tblGrid>
      <w:tr>
        <w:trPr/>
        <w:tc>
          <w:tcPr>
            <w:tcW w:w="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</w:p>
        </w:tc>
        <w:tc>
          <w:tcPr>
            <w:tcW w:w="4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мероприятия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готовить аншлаги (о запрете купания)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до 25.06. 2020г</w:t>
            </w:r>
          </w:p>
        </w:tc>
        <w:tc>
          <w:tcPr>
            <w:tcW w:w="2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дминистрация Пестехин О.А.</w:t>
            </w:r>
          </w:p>
        </w:tc>
      </w:tr>
      <w:tr>
        <w:trPr/>
        <w:tc>
          <w:tcPr>
            <w:tcW w:w="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готовление памяток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до 25.06.2020г</w:t>
            </w:r>
          </w:p>
        </w:tc>
        <w:tc>
          <w:tcPr>
            <w:tcW w:w="2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  <w:u w:val="double"/>
              </w:rPr>
            </w:pPr>
            <w:r>
              <w:rPr>
                <w:rFonts w:cs="Arial" w:ascii="Arial" w:hAnsi="Arial"/>
                <w:color w:val="333333"/>
              </w:rPr>
              <w:t>Администрация Губанова В.А.</w:t>
            </w:r>
          </w:p>
        </w:tc>
      </w:tr>
      <w:tr>
        <w:trPr/>
        <w:tc>
          <w:tcPr>
            <w:tcW w:w="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тановка аншлагов и памяток в местах, запрещенных для купания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до 25.06.2020г</w:t>
            </w:r>
          </w:p>
        </w:tc>
        <w:tc>
          <w:tcPr>
            <w:tcW w:w="2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дминистрация, Пестехин О.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12:00Z</dcterms:created>
  <dc:creator>Хозяин</dc:creator>
  <dc:description/>
  <cp:keywords/>
  <dc:language>en-US</dc:language>
  <cp:lastModifiedBy>Хозяин</cp:lastModifiedBy>
  <cp:lastPrinted>2020-06-22T11:01:00Z</cp:lastPrinted>
  <dcterms:modified xsi:type="dcterms:W3CDTF">2020-06-22T04:03:00Z</dcterms:modified>
  <cp:revision>6</cp:revision>
  <dc:subject/>
  <dc:title/>
</cp:coreProperties>
</file>