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  <w:szCs w:val="24"/>
        </w:rPr>
        <w:t>АДМИНИСТРАЦИЯ ВАВИЛОВСКОГО 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5.2011</w:t>
        <w:tab/>
        <w:tab/>
        <w:tab/>
        <w:tab/>
        <w:tab/>
        <w:tab/>
        <w:tab/>
        <w:tab/>
        <w:t xml:space="preserve">                           № 61</w:t>
      </w:r>
    </w:p>
    <w:p>
      <w:pPr>
        <w:pStyle w:val="Normal"/>
        <w:jc w:val="center"/>
        <w:rPr>
          <w:sz w:val="20"/>
          <w:szCs w:val="20"/>
        </w:rPr>
      </w:pPr>
      <w:r>
        <w:rPr/>
        <w:t>д.Вавил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 о порядк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я антикоррупционной  экспертиз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вых актов и их проек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авил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Федеральным законом  от 25.12.2008 № 273-ФЗ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 о порядке проведения  антикоррупционной  экспертизы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вовых актов и их проектов муниципального образования  «Вавиловсоке сельское поселение»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Контроль за исполнением настоящего постановления возложить на управляющего делами администрации ( В.А.Губанову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авиловского сельского поселения                                                           П.А.Иван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ьского                  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15.05.2011   № 61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 ПРОВЕДЕНИЯ  АНТИКОРРУПЦИОННОЙ ЭКСПЕРТИЗ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Х  АКТОВ  И ИХ ПРОЕКТОВ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АВИЛ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проведения антикоррупционной экспертизы муниципальных правовых актов (далее – правовых актов) и проектов муниципальных правовых актов (далее – проектов правовых актов) муниципального  образования «Вавиловсоке сельское поселение» (далее – поселение) на коррупциогенность (далее - антикоррупционная экспертиза) и порядок составления и направления заключений о коррупциогенности правовых актов  и проектов правовых актов органам местного самоуправления поселения и их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25.12.2008 г. № 273-ФЗ «О противодействии коррупции», иными правовыми актами РФ и Том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аправлена на выявление нормативных положений, способствующих возникновению коррупционных отношений в деятельности органов местного самоуправления поселения, иных органов и организаций поселения 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оводится на основе следующих принц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прав и свобод человека и гражданина в деятельности органов государственной власти 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проведения антикоррупционной экспертизы в отношении проектов правовых актов, затрагивающих права, свободы и обязанности человека и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аланса защиты прав и свобод граждан и эффективности деятельности органов публич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, мотивированность и законность экспертных заключ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 и учет общественного мнения при проведении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нтикоррупционная экспертиза проектов правовых актов проводится в срок до трех дней со дня поступления проекта правового акта уполномоченному лицу на экспертизу. Указанный срок может быть продлен Главой посел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действующи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НА КОРРУПЦИОГ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тикоррупционную экспертизу правовых актов, проектов правовых актов проводят уполномоченные лица: заместитель главы муниципального образования, главы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нтикоррупционная экспертиза проводится в отношении проектов муниципальных правовых актов поселения, а также в отношении действующих муниципальных правовых актов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язательному направлению на антикоррупционную экспертизу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нормативных правовых актов поселения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постановлений Администрации поселения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административных регламентов оказания муниципальных услуг и выполнения отдельных муниципальных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муниципальных правовых актов, определяющих функции, обязанности, права и ответственность муниципальных служащих поселения, в том числе проекты должностных инструкций муниципальных служащи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униципальных правовых актов, направленных на регулирование правоотно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размещения заказов на поставку товаров (выполнение работ, оказание услуг) для муниципальных нужд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предоставления субсидий, преференций и иной поддержки организациям и гражд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ных муниципальных правовых актов поселения по поручению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 антикоррупционную экспертизу направляются муниципальные правовые акты, затрагивающие права, свободы и обязан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ение о направлении правового акта, проекта правового акта на антикоррупционную экспертизу принимает Глава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оведении антикоррупционной экспертизы предварительно устанавливается соответствует ли направленный на экспертизу правовой акт, проект правового акта требованиям, содержащимся в пунктах 9, 10, 1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олномоченным лицом в письменной форме с изложением мотивов принят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Антикоррупционная экспертиза нормативных  правовых актов проводится органами, организациями, их должностными лицами в соответствии  с Федеральным законом от 17.07.2009 № 172-ФЗ «Об антикоррупционной экспертизе нормативных правовых актов и проектов нормативных правовых актов» в порядке, установленном 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 Томской области, органов местного самоуправления, и согласно методике, определенной Правительством Российской Федерации, утвержденной  постановлением  Правительства РФ от 26.02.2010 г. № 96 «Об антикоррупционной  экспертизе нормативных правовых актов и проектов нормативных правовых актов»   (далее - Методика)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лицо в соответствии с Методикой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УПЦИОГЕННОСТИ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осуществляется визирование проекта правового акта органов местного самоуправления Вавиловского сельского поселения  без составления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выявления в тексте правового акта коррупциогенных факторов в заключении должен содержаться вывод о степени коррупциогенности правового акта и использованных способах ее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авового акта, проходящего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ликвидации или нейтрализации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ыводы экспертного заключения должны соответствовать его исследовательской ч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ключение оформляется на бланке администрации поселения и подписывается уполномоченным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Заключение о коррупциогенности правового акта направляется Главе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УЧАСТИЕ ОБЩЕСТВЕННЫХ ОБЪЕДИН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, И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Ходатайство рассматривается в 15-дневный срок со дня поступления Глав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7:00Z</dcterms:created>
  <dc:creator>user</dc:creator>
  <dc:description/>
  <cp:keywords/>
  <dc:language>en-US</dc:language>
  <cp:lastModifiedBy>Вавиловка</cp:lastModifiedBy>
  <cp:lastPrinted>2009-08-04T10:06:00Z</cp:lastPrinted>
  <dcterms:modified xsi:type="dcterms:W3CDTF">2011-05-23T06:01:00Z</dcterms:modified>
  <cp:revision>11</cp:revision>
  <dc:subject/>
  <dc:title>Постановление №35</dc:title>
</cp:coreProperties>
</file>