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9" w:hRule="atLeast"/>
          <w:cantSplit w:val="true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74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4                                      д.Вавиловка                                        № 60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норматива средней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ой стоимости одного квадратног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ра общей площади  жилья в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м образован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авиловское сельское поселение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 Томской област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авиловское сельское поселение», в целях реализации на территории муниципального образования «Вавилов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становить норматив средней рыночной стоимости одного квадратного метра общей площади жилого помещения в  муниципальном образовании «Вавиловское сельское поселение» Бакчарского района Томской области в размере 18000 (Восемнадцать тысяч) 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 сельского посе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8:00Z</dcterms:created>
  <dc:creator>Хозяин</dc:creator>
  <dc:description/>
  <cp:keywords/>
  <dc:language>en-US</dc:language>
  <cp:lastModifiedBy>Хозяин</cp:lastModifiedBy>
  <cp:lastPrinted>2014-09-04T08:45:00Z</cp:lastPrinted>
  <dcterms:modified xsi:type="dcterms:W3CDTF">2014-09-04T02:46:00Z</dcterms:modified>
  <cp:revision>8</cp:revision>
  <dc:subject/>
  <dc:title/>
</cp:coreProperties>
</file>