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перечня должностей муниципальной службы Администрации Вавил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7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а «О противодействии коррупции» от 25.12.2008 N 273-ФЗ, Указа Президента Российской Федерации от 18.05.2009 N 557 постановляю: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</w:rPr>
              <w:t>Утвердить Перечень должностей муниципальной службы Администрации Вавил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Контроль над исполнением настоящего постановления возложить на Управляющего делами (В.А.Губанову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ави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5.05.2011 № 6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widowControl/>
        <w:jc w:val="center"/>
        <w:rPr/>
      </w:pPr>
      <w:r>
        <w:rPr/>
        <w:t>ВАВИЛОВ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а Вав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ий дела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 П категории (финансист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5:00Z</dcterms:created>
  <dc:creator>Вавиловка</dc:creator>
  <dc:description/>
  <cp:keywords/>
  <dc:language>en-US</dc:language>
  <cp:lastModifiedBy>Вавиловка</cp:lastModifiedBy>
  <cp:lastPrinted>2011-06-17T12:37:00Z</cp:lastPrinted>
  <dcterms:modified xsi:type="dcterms:W3CDTF">2011-08-16T09:08:00Z</dcterms:modified>
  <cp:revision>4</cp:revision>
  <dc:subject/>
  <dc:title/>
</cp:coreProperties>
</file>