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/>
      </w:pPr>
      <w:r>
        <w:rPr>
          <w:b/>
        </w:rPr>
        <w:t xml:space="preserve">АДМИНИСТРАЦИЯ  ВАВИЛОВСКОГО СЕЛЬСКОГО ПОСЕЛЕНИЯ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-540" w:right="505" w:hanging="540"/>
        <w:jc w:val="right"/>
        <w:rPr/>
      </w:pPr>
      <w:r>
        <w:rPr/>
        <w:t xml:space="preserve">          </w:t>
      </w:r>
    </w:p>
    <w:p>
      <w:pPr>
        <w:pStyle w:val="Normal"/>
        <w:ind w:right="505" w:hanging="180"/>
        <w:rPr/>
      </w:pPr>
      <w:r>
        <w:rPr/>
        <w:t xml:space="preserve">    </w:t>
      </w:r>
      <w:r>
        <w:rPr>
          <w:rStyle w:val="StrongEmphasis"/>
        </w:rPr>
        <w:t xml:space="preserve">09.01.2013 г.                                        д.Вавиловка                                               № 5а                                                             </w:t>
      </w:r>
    </w:p>
    <w:p>
      <w:pPr>
        <w:pStyle w:val="Style15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StrongEmphasis"/>
          <w:b w:val="false"/>
          <w:sz w:val="24"/>
          <w:szCs w:val="24"/>
        </w:rPr>
        <w:t>О разработке проекта Генерального плана</w:t>
      </w:r>
    </w:p>
    <w:p>
      <w:pPr>
        <w:pStyle w:val="Style15"/>
        <w:rPr/>
      </w:pPr>
      <w:r>
        <w:rPr>
          <w:rStyle w:val="StrongEmphasis"/>
          <w:b w:val="false"/>
          <w:sz w:val="24"/>
          <w:szCs w:val="24"/>
        </w:rPr>
        <w:t>муниципального образования</w:t>
      </w:r>
    </w:p>
    <w:p>
      <w:pPr>
        <w:pStyle w:val="Style15"/>
        <w:rPr/>
      </w:pPr>
      <w:r>
        <w:rPr>
          <w:rStyle w:val="StrongEmphasis"/>
          <w:b w:val="false"/>
          <w:sz w:val="24"/>
          <w:szCs w:val="24"/>
        </w:rPr>
        <w:t>«Вавиловское сельское поселение»</w:t>
      </w:r>
    </w:p>
    <w:p>
      <w:pPr>
        <w:pStyle w:val="Style15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.24 Градостроительного кодекса Российской Федерации, Уставом муниципального образования Вавиловское сельское поселение, в целях определения назначения территории исходя из совокупности социальных, экономических, экологических и иных факторов, обеспечения устойчивого развития территории, развития инженерной, транспортной, и социальной инфраструктур, обеспечения учета интересов 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 разработки, согласования и утверждения проекта Генерального плана муниципального образования Вавиловское сельское поселение (приложение  1)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Комиссию по подготовке проекта Генерального плана муниципального образования Вавиловское сельское поселение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остав Комиссии по подготовке проекта Генерального плана муниципального образования Вавиловское сельское поселение (приложение 2)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Положение о Комиссии по подготовке проекта Генерального плана муниципального образования Вавиловское сельское поселение (приложение 3)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 в местах для обнародования, а также разместить на официальном сайте Вавиловского сельского поселения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 Вавиловского</w:t>
      </w:r>
    </w:p>
    <w:p>
      <w:pPr>
        <w:pStyle w:val="Normal"/>
        <w:jc w:val="both"/>
        <w:rPr/>
      </w:pPr>
      <w:r>
        <w:rPr/>
        <w:t>сельского  поселения</w:t>
        <w:tab/>
        <w:tab/>
        <w:tab/>
        <w:tab/>
        <w:tab/>
        <w:tab/>
        <w:tab/>
        <w:t xml:space="preserve"> П.А.Ив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62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62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62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62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постановлением 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Вавиловского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9.01.2013г.  № 5а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 разработки, согласования и утверждения проекта Генерального плана муниципального образования Вавиловское сельское поселение</w:t>
      </w:r>
    </w:p>
    <w:p>
      <w:pPr>
        <w:pStyle w:val="Style15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39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Градостроительным кодексом  Российской Федерации от 07 мая 1998 года   N73-ФЗ    с   последующими изменениями и дополнениями,  Федеральным законом «Об общих принципах организации местного самоуправления в  РФ»  №  131-ФЗ  от  06.10.2003  г., Инструкцией "О порядке разработки, согласования, экспертизы   и  утверждения  градостроительной документации", утвержденной постановлением Госстроя России от 29 октября 2002 года N 150, Уставом Вавиловского сельского поселения.         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 является составной частью системы  нормативных правовых актов Вавиловского сельского поселения  о градостроительстве.         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ожение определяет порядок разработки,  согласования и утверждения Генерального плана Вавиловского сельского поселения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атус Генерального плана Вавиловского сельского поселения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 Генеральный  план  Вавиловского  сельского  поселения  (далее  -          Генеральный план) основной  градостроительный документ, определяющий в интересах населения условия формирования среды жизнедеятельности, направления развития территории поселения, зонирование территорий, развитие инженерной, транспортной и социальной инфраструктур, градостроительные требования к сохранению объектов культурного    наследия и особо охраняемых  природных территорий, экологическому и санитарному благополучию.        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Генеральный план является основой для: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комплексного решения вопросов организации планировочной структуры,        - территориального, инфраструктурного и социально-экономического   развития поселения;             - разработки  правил  землепользования  и  застройки,  устанавливающих  правовой режим  использования  территориальных зон и земельных участков;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я зон инвестиционного развития.       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3. Генеральный план учитывается при:  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сном решении вопросов социально-экономического  развития поселения; 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дготовке  предложений по разграничению земель по формам собственности;  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и и  организации рационального использования земель и их охраны, образовании новых и упорядочении существующих объектов  землеустройства, межевании объектов землеустройства;  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тчуждении земельных участков и их изъятии для  государственных и  муниципальных нужд; 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варительном согласовании места размещения объектов - определении зон временного  сельскохозяйственного использования;  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и границ объектов градостроительного планирования  и застройки;  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и градостроительных регламентов;  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дующей разработке градостроительной документации; 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е программ социально-экономического развития  территории, целевых программ, схем и проектов развития  инженерной, транспортной  и  социальной инфраструктур, комплексных схем охраны  природы  и  природопользования, схем защиты территорий, подверженных воздействию чрезвычайных ситуаций природного и техногенного характер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4. Генеральный план, утвержденный в порядке, установленном     настоящим Положением, является обязательным для соблюдения всеми    субъектами градостроительной деятельности. Основные положения    Генерального плана подлежат опубликованию.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5. Утвержденный Генеральный план подлежит передаче  администрации Вавиловского сельского поселения  для   хране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Назначение Генерального план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.  Генеральный план служит целям развития экономики   муниципального образования, повышения качества среды поселения, снижения  неблагоприятного антропогенного  воздействия на окружающую среду и сохранения культурного наследия на территории поселения.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2. При разработке Генерального плана учитываются:    </w:t>
      </w:r>
    </w:p>
    <w:p>
      <w:pPr>
        <w:pStyle w:val="Normal"/>
        <w:jc w:val="both"/>
        <w:rPr/>
      </w:pPr>
      <w:r>
        <w:rPr/>
        <w:t>- особенности поселения, в том числе численность населения, специализация его производственного комплекса;</w:t>
      </w:r>
    </w:p>
    <w:p>
      <w:pPr>
        <w:pStyle w:val="Normal"/>
        <w:jc w:val="both"/>
        <w:rPr/>
      </w:pPr>
      <w:r>
        <w:rPr/>
        <w:t xml:space="preserve">- особенности типов и форм собственности жилой застройки; </w:t>
      </w:r>
    </w:p>
    <w:p>
      <w:pPr>
        <w:pStyle w:val="Normal"/>
        <w:jc w:val="both"/>
        <w:rPr/>
      </w:pPr>
      <w:r>
        <w:rPr/>
        <w:t xml:space="preserve">-  состояние инженерной  и транспортной инфраструктур и  направления    их модернизации; природно-ресурсный потенциал; природно-климатические, национальные и иные особенности.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3. Генеральный план разрабатываются с учетом историко-архитектурных исследований.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4. В генеральном плане определяются: </w:t>
      </w:r>
    </w:p>
    <w:p>
      <w:pPr>
        <w:pStyle w:val="Normal"/>
        <w:jc w:val="both"/>
        <w:rPr/>
      </w:pPr>
      <w:r>
        <w:rPr/>
        <w:t xml:space="preserve">- основные  направления  развития  территории  поселения  с  учетом особенностей социально - экономического развития, природно-климатических условий, численности населения; </w:t>
      </w:r>
    </w:p>
    <w:p>
      <w:pPr>
        <w:pStyle w:val="Normal"/>
        <w:jc w:val="both"/>
        <w:rPr/>
      </w:pPr>
      <w:r>
        <w:rPr/>
        <w:t xml:space="preserve">- зоны различного функционального назначения и ограничения на использование территорий указанных зон;    </w:t>
      </w:r>
    </w:p>
    <w:p>
      <w:pPr>
        <w:pStyle w:val="Normal"/>
        <w:jc w:val="both"/>
        <w:rPr/>
      </w:pPr>
      <w:r>
        <w:rPr/>
        <w:t xml:space="preserve">- меры  по  защите территории поселения от воздействия чрезвычайных ситуаций природного и техногенного характера, развитию  инженерной, транспортной и социальной инфраструктур - соотношение застроенной и незастроенной территории поселения;         </w:t>
      </w:r>
    </w:p>
    <w:p>
      <w:pPr>
        <w:pStyle w:val="Normal"/>
        <w:jc w:val="both"/>
        <w:rPr/>
      </w:pPr>
      <w:r>
        <w:rPr/>
        <w:t xml:space="preserve">- территории резерва для развития поселения;  </w:t>
      </w:r>
    </w:p>
    <w:p>
      <w:pPr>
        <w:pStyle w:val="Normal"/>
        <w:jc w:val="both"/>
        <w:rPr/>
      </w:pPr>
      <w:r>
        <w:rPr/>
        <w:t xml:space="preserve">- иные меры по развитию территории поселе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 Генерального пла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1. Состав  и  содержание  Генерального  плана  устанавливается  техническим заданием.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2. Графические материалы генерального плана включают: </w:t>
      </w:r>
    </w:p>
    <w:p>
      <w:pPr>
        <w:pStyle w:val="Normal"/>
        <w:jc w:val="both"/>
        <w:rPr/>
      </w:pPr>
      <w:r>
        <w:rPr/>
        <w:t xml:space="preserve">- проектный план (основной чертеж); </w:t>
        <w:tab/>
      </w:r>
    </w:p>
    <w:p>
      <w:pPr>
        <w:pStyle w:val="Normal"/>
        <w:jc w:val="both"/>
        <w:rPr/>
      </w:pPr>
      <w:r>
        <w:rPr/>
        <w:t>- схему планируемого размещения объектов электро-, тепло-, газо-, водоснабжения;</w:t>
      </w:r>
    </w:p>
    <w:p>
      <w:pPr>
        <w:pStyle w:val="Normal"/>
        <w:jc w:val="both"/>
        <w:rPr/>
      </w:pPr>
      <w:r>
        <w:rPr/>
        <w:t>- схему планируемого размещения автомобильных дорог общего пользования, мостов и иных транспортных инженерных сооружений;</w:t>
      </w:r>
    </w:p>
    <w:p>
      <w:pPr>
        <w:pStyle w:val="Normal"/>
        <w:jc w:val="both"/>
        <w:rPr/>
      </w:pPr>
      <w:r>
        <w:rPr/>
        <w:t>- схему планируемого размещения иных объектов, необходимых для осуществления полномочий органов местного самоуправления поселения, включая объекты социального обслуживания;</w:t>
      </w:r>
    </w:p>
    <w:p>
      <w:pPr>
        <w:pStyle w:val="Normal"/>
        <w:jc w:val="both"/>
        <w:rPr/>
      </w:pPr>
      <w:r>
        <w:rPr/>
        <w:t>- схему планируемого функционального зонирования территории;</w:t>
      </w:r>
    </w:p>
    <w:p>
      <w:pPr>
        <w:pStyle w:val="Normal"/>
        <w:jc w:val="both"/>
        <w:rPr/>
      </w:pPr>
      <w:r>
        <w:rPr/>
        <w:t>- схему границ территорий, подверженных риску возникновения чрезвычайной территории природного и техногенного характера и воздействия их последств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3.Графические  материалы  выполняются в масштабе 1:25000/1:10000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зработка проекта Генерального пла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 Разработку генерального плана осуществляет администрация Вавиловского сельского поселения за счет средств бюджета Томской области и бюджета Вавилов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гласование, утверждение проекта Генерального пла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. Проект Генерального плана поселения подлежит согласованию в соответствии с Градостроительным кодексом РФ и Постановлением Правительства Российской Федерации от 24.03.2007 №178. Согласование проектов Генерального плана производится Заказчиком при содействии Исполни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2. Проект Генерального плана подлежит обнародованию не менее чем за три месяца до его утвер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3. Проект Генерального плана подлежит обязательному рассмотрению на публичных слушаниях. Утверждается представительным органом местного самоуправления - Советом Вавиловского 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1. Вопросы  разработки, согласования и утверждения   Генерального плана, не нашедшие отражения  в  настоящем Положении, решаются в  соответствии с Градостроительным кодексом  РФ и Инструкцией "О порядке  разработки, согласования и утверждения градостроительной  документации",    утвержденной постановлением  Госстроя России от 29 октября 2002 года N150. </w:t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постановлением 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Вавиловского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TextBodyIndent"/>
        <w:spacing w:before="0" w:after="0"/>
        <w:ind w:left="6237" w:hanging="0"/>
        <w:jc w:val="right"/>
        <w:rPr/>
      </w:pPr>
      <w:r>
        <w:rPr>
          <w:sz w:val="22"/>
          <w:szCs w:val="22"/>
        </w:rPr>
        <w:t>от 09.01.2013г.  №  5а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 комиссии по подготовке  проекта </w:t>
      </w:r>
      <w:r>
        <w:rPr>
          <w:rFonts w:cs="Times New Roman" w:ascii="Times New Roman" w:hAnsi="Times New Roman"/>
          <w:b/>
          <w:sz w:val="24"/>
          <w:szCs w:val="24"/>
        </w:rPr>
        <w:t>Генерального плана муниципального образования Вавиловское сельское поселение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компетенцию и порядок работы Комиссии по подготовке проекта Генерального плана Вавиловского сельского поселения.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миссия создана для координации разработки, согласования, обсуждения, направления на утверждения в Совет Вавиловского сельского поселения.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Генплан Вавиловского сельского поселения разрабатывается в целях: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условий для устойчивого развития территории сельского поселения;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окружающей среды и объектов культурного наследия;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условий для планировки сельских территорий;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участия граждан и хозяйствующих субъектов в управлении территорией через участие в публичных слушаниях по Генплану Вавиловского сельского поселения;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миссия в своей деятельности руководствуется Конституцией Российской Федерации, действующим законодательством Российской Федерации и Томской области, нормативно правовыми актами Вавиловского сельского поселения.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утвержденном составе Комиссия действует до этапа реализации Генплана Вавиловского сельского поселения;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Внесение изменений в состав Комиссии и в настоящее Положение осуществляется постановлением администрации Вавиловского сельского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Члены Комиссии осуществляют свою деятельность на безвозмездной основе. Администрация Вавиловского сельского поселения предоставляет комиссии необходимые помещения для проведения заседаний, публичных слушании, хранения документов. 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Функции и права Комиссии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ункциями Комиссии являются: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готовка к рассмотрению и утверждению проекта Генплана Вавиловского сельского поселения.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Оповещение населения и организаций о возможности ознакомления с проектом Генплана Вавиловского сельского поселения, о целях и ходе его разработки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беспечение координации действий и организационная работа в процессе подготовки проекта Генплана поселения.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Рассмотрение предложений и замечаний заинтересованных лиц по проекту Генплана Вавиловского сельского поселения.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огласование проекта Генплана Вавиловского сельского поселения, направление его Главе Вавиловского сельского поселения и в Совет Вавиловского сельского поселения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миссия вправе: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ринимать предложения, рекомендации, претензии по вопросам подготовки проекта Генплана поселения, в том числе заслушивать представителей различных органов, организаций и граждан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прашивать у государственных и муниципальных органов, организаций необходимую для подготовки документа информацию и сведения.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Вносить Главе Вавиловского сельского поселения и Совету Вавиловского сельского поселения предложения по вопросам компетенции Комиссии и требующим решения  Главы и Совета Вавиловского сельского поселения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влекать к работе независимых экспертов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убликовать материалы о своей деятельности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деятельности Комиссии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миссия осуществляет свою деятельность в форме заседаний путем личного участия ее членов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а Комиссии является правомочной при присутствии на заседании не менее половины от списочного состава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миссия принимает решения по рассматриваемым вопросам, открытым голосование большинство голосов от числа присутствующих. При равенстве голосов «за» и «против» голос председательствующего является решающим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ериодичность заседаний определяется Председателем Комиссии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седание Комиссии ведет председатель или член Комиссии, которому дано соответствующее поручение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ссмотрение каждого вопроса начинается с доклада по существу вопроса, затем выслушиваются мнения членов Комиссии, при необходимости – мнение заинтересованных лиц или привлеченных специалистов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тоги каждого заседания оформляются протоколом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 деятельности Комиссия руководствуется принципом гласности. Все сведения (за исключением отнесенных к категории секретной или служебной информации) являются открытыми.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Комиссия обеспечивает подготовку и рассмотрение проекта Генплана Вавиловского сельского поселения и рассмотрение проекта Генплана поселения.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лава Вавиловского сельского поселения при получении проекта  Генплана Вавиловского сельского поселения принимает решение о проведении публичных слушаний по обсуждению проекта Генплана поселения.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После завершения публичных слушаний по обсуждению проекта Генплана поселения с учетом результатов таких слушаний Комиссия обеспечивает  рассмотрение предложений по внесению изменений в проект Генплана поселения, принимает либо отклоняет их, делает заключение о результатах публичных слушаний и представляет откорректированный проект Главе Вавиловского сельского поселения.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Глава Вавиловского сельского поселения принимает о направлении указанного проекта Генплана поселения в Совет Вавиловского сельского поселения для утверждения или возвращает его на доработку с указанием даты его повторного представления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Вавиловского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 xml:space="preserve">   П.А.Иванов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Indent"/>
        <w:spacing w:before="0" w:after="0"/>
        <w:ind w:left="62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постановлением 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Вавиловского</w:t>
      </w:r>
    </w:p>
    <w:p>
      <w:pPr>
        <w:pStyle w:val="TextBodyIndent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TextBodyIndent"/>
        <w:spacing w:before="0" w:after="0"/>
        <w:ind w:left="6237" w:hanging="0"/>
        <w:jc w:val="right"/>
        <w:rPr/>
      </w:pPr>
      <w:r>
        <w:rPr/>
        <w:t>от 09.01.2013г.  № 5а</w:t>
      </w:r>
    </w:p>
    <w:p>
      <w:pPr>
        <w:pStyle w:val="Style15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Состав </w:t>
      </w:r>
    </w:p>
    <w:p>
      <w:pPr>
        <w:pStyle w:val="Style15"/>
        <w:jc w:val="center"/>
        <w:rPr/>
      </w:pPr>
      <w:r>
        <w:rPr>
          <w:rStyle w:val="StrongEmphasis"/>
          <w:sz w:val="24"/>
          <w:szCs w:val="24"/>
        </w:rPr>
        <w:t xml:space="preserve">комиссии по подготовке проекта Генерального плана муниципального образования «Вавиловское сельское поселение» 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 П.А.</w:t>
      </w:r>
      <w:r>
        <w:rPr>
          <w:rFonts w:cs="Times New Roman" w:ascii="Times New Roman" w:hAnsi="Times New Roman"/>
          <w:sz w:val="24"/>
          <w:szCs w:val="24"/>
        </w:rPr>
        <w:t xml:space="preserve"> – Глава Вавил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Губанова В.А.</w:t>
      </w:r>
      <w:r>
        <w:rPr>
          <w:rFonts w:cs="Times New Roman" w:ascii="Times New Roman" w:hAnsi="Times New Roman"/>
          <w:sz w:val="24"/>
          <w:szCs w:val="24"/>
        </w:rPr>
        <w:t xml:space="preserve"> – управляющий делами администрации Вавил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лячин М.Н.</w:t>
      </w:r>
      <w:r>
        <w:rPr>
          <w:rFonts w:cs="Times New Roman" w:ascii="Times New Roman" w:hAnsi="Times New Roman"/>
          <w:sz w:val="24"/>
          <w:szCs w:val="24"/>
        </w:rPr>
        <w:t xml:space="preserve">  – специалист П категории (финансист)администрации Вавилов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арфинович Ю.С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– депутат Совета Вавиловского сельского поселения </w:t>
      </w:r>
    </w:p>
    <w:p>
      <w:pPr>
        <w:pStyle w:val="Normal"/>
        <w:rPr/>
      </w:pPr>
      <w:r>
        <w:rPr>
          <w:b/>
        </w:rPr>
        <w:t xml:space="preserve">Веретенникова С.Н.   - </w:t>
      </w:r>
      <w:r>
        <w:rPr/>
        <w:t>депутат Совета Вавиловского сельского поселения</w:t>
      </w: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виловского</w:t>
      </w:r>
    </w:p>
    <w:p>
      <w:pPr>
        <w:pStyle w:val="Normal"/>
        <w:jc w:val="both"/>
        <w:rPr>
          <w:b/>
          <w:b/>
        </w:rPr>
      </w:pPr>
      <w:r>
        <w:rPr/>
        <w:t>сельского поселения</w:t>
        <w:tab/>
        <w:tab/>
        <w:tab/>
        <w:tab/>
        <w:tab/>
        <w:tab/>
        <w:t xml:space="preserve">                        </w:t>
        <w:tab/>
        <w:t>П.А.Иванов</w:t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38:00Z</dcterms:created>
  <dc:creator>Хозяин</dc:creator>
  <dc:description/>
  <cp:keywords/>
  <dc:language>en-US</dc:language>
  <cp:lastModifiedBy>Хозяин</cp:lastModifiedBy>
  <cp:lastPrinted>2013-02-07T07:15:00Z</cp:lastPrinted>
  <dcterms:modified xsi:type="dcterms:W3CDTF">2013-02-07T04:16:00Z</dcterms:modified>
  <cp:revision>3</cp:revision>
  <dc:subject/>
  <dc:title/>
</cp:coreProperties>
</file>