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rPr>
          <w:sz w:val="22"/>
        </w:rPr>
      </w:pPr>
      <w:r>
        <w:rPr>
          <w:sz w:val="22"/>
        </w:rPr>
        <w:t>12.01.2015                                                      д. Вавиловка                                                  №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13335</wp:posOffset>
                </wp:positionV>
                <wp:extent cx="3641090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О создании штаба оповещения и пункта сбора Вавиловского сельского поселения и назначении его администр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51.5pt;mso-wrap-distance-left:9.05pt;mso-wrap-distance-right:9.05pt;mso-wrap-distance-top:0pt;mso-wrap-distance-bottom:0pt;margin-top:1.05pt;mso-position-vertical-relative:text;margin-left: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«О создании штаба оповещения и пункта сбора Вавиловского сельского поселения и назначении его админист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jc w:val="both"/>
        <w:rPr>
          <w:rFonts w:ascii="Arial" w:hAnsi="Arial" w:cs="Arial"/>
          <w:sz w:val="22"/>
          <w:szCs w:val="22"/>
        </w:rPr>
      </w:pPr>
      <w:r>
        <w:rPr/>
        <w:t>На основании Постановления Суженного Заседания администрации Бакчарского района №  _3___от «_02__»___02_________2012_ года для организованного и своевременного оповещения граждан, пребывающих в запасе, и поставщиков техники о мобилизации, их своевременного сбора и поставки на пункты сбора военного комиссариа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6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На территории Вавиловского сельского поселения создать штаб оповещения и пункт сбор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На штаб оповещения и пункт сбора возложить задач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своевременное и организованное оповещение граждан, пребывающих в запасе и поставщиков техники о мобилизаци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своевременный и организованный сбор на пункте сбора, проверка готовности граждан (наличие документов воинского учета, одежда по сезону, обеспеченность питанием на 1 сутки) и техники (техническое состояние, заправка ГСМ до мест поставки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оевременная и организованная поставка на пункты сбора отдела ВКТО по Бакчарскому район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 Местом размещения штаба оповещения и пункта сбора: для граждан считать – здание СДК, для техники – прилегающую территор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Администрацию штаба оповещения и пункта сбора назначить в состав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начальник  штаба оповещения и пункта сбора – Иванова Павел Алексеевич.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помощник начальника штаба оповещения и пункта сбора – Губанова Валентина Александровна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с.  посыльные – </w:t>
      </w:r>
      <w:r>
        <w:rPr>
          <w:rFonts w:cs="Arial" w:ascii="Arial" w:hAnsi="Arial"/>
          <w:color w:val="000000"/>
          <w:sz w:val="22"/>
          <w:szCs w:val="22"/>
        </w:rPr>
        <w:t>Тимофеев Е.Е. ,Клячин М.Н. ,Ковригин Д.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Для обеспечения работы штаба оповещения и пункта сбора</w:t>
      </w:r>
      <w:r>
        <w:rPr/>
        <w:t xml:space="preserve"> и доставки граждан на пункты сбора военного комиссариата выделить автотранспор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5"/>
        <w:gridCol w:w="2884"/>
        <w:gridCol w:w="1657"/>
        <w:gridCol w:w="168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то выделяет (наименование организации, ФИО руководителя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 марка транспортного средства, государственный ном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и отчество водит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КОУ «Вавиловская СОШ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бус ПАЗ  32053-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 836 ОТ 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фимов Анатолий Сергее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ОУ «Вавиловская СОШ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бус ПАЗ 320538-70 № Е 402 УС 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лкин Валерий Петр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КОУ «Вавиловская СОШ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бус Газ 322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915 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лкин Валерий  Петр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обслуживания ШОПС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Считать утратившим силу постановление № 5 от 09.01.2014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Вавиловского сельского поселения:                                                 П.А.Иванов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чальник отдела ВКТО по Бакчарскому району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А.Л. Тавдгиридз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9"/>
        </w:tabs>
        <w:ind w:left="2529" w:hanging="139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1134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19:00Z</dcterms:created>
  <dc:creator>Вавиловка</dc:creator>
  <dc:description/>
  <cp:keywords/>
  <dc:language>en-US</dc:language>
  <cp:lastModifiedBy>Хозяин</cp:lastModifiedBy>
  <cp:lastPrinted>2015-01-12T15:38:00Z</cp:lastPrinted>
  <dcterms:modified xsi:type="dcterms:W3CDTF">2015-01-12T09:38:00Z</dcterms:modified>
  <cp:revision>32</cp:revision>
  <dc:subject/>
  <dc:title/>
</cp:coreProperties>
</file>