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  ВАВИЛОВСКОГО  СЕЛЬСКОГО 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01.2013 г.                                  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Вавил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объектов для отбывания уголовного наказания в виде обязательных работ  на территории муниципального образования Вавиловское сельское поселение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еречень объектов для отбывания уголовного наказания в виде исправительных работ на территории муниципального образования Вавиловское  сельское поселение согласно приложению № 2.</w:t>
      </w:r>
    </w:p>
    <w:p>
      <w:pPr>
        <w:pStyle w:val="Normal"/>
        <w:jc w:val="both"/>
        <w:rPr/>
      </w:pPr>
      <w:r>
        <w:rPr/>
        <w:t>3. Утвердить перечень объектов для отбывания административного наказания в виде обязательных работ на территории муниципального образования Вавиловское  сельское поселение согласно приложению № 3.</w:t>
      </w:r>
    </w:p>
    <w:p>
      <w:pPr>
        <w:pStyle w:val="Normal"/>
        <w:jc w:val="both"/>
        <w:rPr/>
      </w:pPr>
      <w:r>
        <w:rPr/>
        <w:t>4. Признать утратившим силу постановление МКУ «Администрация Вавиловского сельского поселения» от 02.08.2012 года № 50 «Об  определении перечня объектов и видов работ для отбывания наказания в виде обязательных работ  и исправительных работ на территории муниципального образования  «Вавиловское сельское поселение».</w:t>
      </w:r>
    </w:p>
    <w:p>
      <w:pPr>
        <w:pStyle w:val="Normal"/>
        <w:jc w:val="both"/>
        <w:rPr/>
      </w:pPr>
      <w:r>
        <w:rPr/>
        <w:t>5. Настоящее постановление обнародовано в специально отведенных местах для обнародования.</w:t>
      </w:r>
    </w:p>
    <w:p>
      <w:pPr>
        <w:pStyle w:val="Normal"/>
        <w:jc w:val="both"/>
        <w:rPr/>
      </w:pPr>
      <w:r>
        <w:rPr/>
        <w:t>6. Контроль за исполнением постановления возложить на управляющего делами Губан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      П.А.Ив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к постановлению                                                                                                 Администрации                   Вавиловского сельского поселения от 09.01.2013 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обязательных работ  на территории муниципального образования Вавиловское сельское поселение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Вавиловс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02,Томская область, Бакчарский район, д.Вавиловка ,ул.Центральная 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авилов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02,Томская область, Бакчарский район, д.Вавиловка, ул.Центральная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авил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авиловка ул.Садовая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№ 2                                                                                    к постановлению                                                                                                 Администрации                   Вавиловского сельского поселения от 09.01.2013  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для отбывания уголовного наказания в виде исправительных работ  на территории муниципального образования Вавилов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 Устинова Н.Р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6202,Томская область, Бакчарский район, д.Вавиловка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 обслуж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№ 3                                                                                    к постановлению                                                                                                 Администрации                   Вавиловского сельского поселения от 09.01.2013 </w:t>
      </w:r>
    </w:p>
    <w:p>
      <w:pPr>
        <w:pStyle w:val="Normal"/>
        <w:ind w:left="6480" w:hanging="0"/>
        <w:rPr/>
      </w:pPr>
      <w:r>
        <w:rPr/>
        <w:t xml:space="preserve"> №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административного наказания в виде обязательных работ  на территории муниципального образования Вавиловское сельское поселени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Вавиловс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02,Томская область, Бакчарский район, д.Вавиловка ,ул.Центральная 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авилов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02,Томская область, Бакчарский район, д.Вавиловка, ул.Центральная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авил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авиловка ул.Садовая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8:00Z</dcterms:created>
  <dc:creator>Хозяин</dc:creator>
  <dc:description/>
  <cp:keywords/>
  <dc:language>en-US</dc:language>
  <cp:lastModifiedBy>Хозяин</cp:lastModifiedBy>
  <dcterms:modified xsi:type="dcterms:W3CDTF">2013-02-04T02:08:00Z</dcterms:modified>
  <cp:revision>5</cp:revision>
  <dc:subject/>
  <dc:title/>
</cp:coreProperties>
</file>