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1.2019                                             д.Вавиловка                                          № 5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ю благоустроительных работ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 xml:space="preserve">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поселение» в 2019 году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,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лан мероприятий по проведению благоустроительных работ в 2019 году на территории Вавиловского сельского поселения. (приложение  № 1)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Рекомендовать коллективам организаций,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епутатам Совета Вавиловского сельского поселения провести разъяснительную работу среди населения ( на своих закрепленных участках) о необходимости проведения санитарной очистки и благоустройству территори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Постановление № 7 от 09.01.2018 года «Об утверждении плана мероприятий по  проведению благоустроительных работ 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образования «Вавиловское сельское поселение» в 2018 году»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Постановлению Администрации Вавил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ельского поселения от 09.01.2019г.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роведению благоустроительных работ в 2019  году на территории Вавил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4"/>
        <w:gridCol w:w="1756"/>
        <w:gridCol w:w="162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я сумм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утвердить план мероприятий по благоустройству и озеленению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благоустрой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зместить в общественных местах агитационный материал ( на темы соблюдения порядка и чистоты во дворах и ведению здорового образа жизн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 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стречи-беседы с учащимися школы, родителями детей, посещающих ДДУ ( на темы «Нам этот мир завещано беречь» и «Наш любимый поселок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рженкова Т.Н. 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граждан населенных пунктов по вопросам проведения благоустройства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двухмесячника по благоустройству и санитарной очистке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9 по 26.06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еречень работ по благоустройству по каждому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йти населенные пункты, предприятия и организации с выдачей предписаний по уборке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сбор и вывоз твердых отходов из населенных пунктов на полиг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ликвидации несанкционированных свалок и по дальнейшему недопущению их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ить цветочные клумбы около учреждений, расположенных на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,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обочины и кюветы вдоль автомобильных  внутрипоселков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и благоустройство территорий  кладбищ в д.Вавиловка,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ить памятник и территорию вокруг памятника в д.Вавиловка, д.Сухое, с.Подоль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онкурс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благоустроенная усадьб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мая благоустроенная территория учрежд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 конкурс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фотовыставку цветов и цветников, выращенных в личных подворь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ить площадку около столов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Ф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экологические д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,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есенней недели до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щенко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административных правонарушений по использованию общественных земель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сухостойких и угрожающих жизни стволов деревь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адка кустарников и деревье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прибрежных зон Вавиловского п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женкова Т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 прилегающ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руб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опуску паводка и уборка после паводка, проверка состояния пло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графики предоставления автотранспорта для вывоза мусора по посел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необходимый инвентарь и строительные материалы для проведения суб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территорий прилегающих к организациям, предприятиям, жилому фонду, улицам  с привлечением населения по всем населенным пунк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 всех форм собственности, жител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нтрольные проверки по выполнению предпис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общей характеристики территории (площадь территории всей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в том числе площадь, требующая санитарного содержания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территорий за собственниками. Наличие нормативных докумен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дорожные водопропускные трубы, обеспечить беспрепятственный спуск дождевых  во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рощи (подсадить березок, сделать отвод в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 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выпас скота в специально отведенных мес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уличному освещ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1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111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требление электро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светильн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детской площадки в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 м2 -8000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детской площадки в д.Вавил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 111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8:00Z</dcterms:created>
  <dc:creator>Вавиловка</dc:creator>
  <dc:description/>
  <cp:keywords/>
  <dc:language>en-US</dc:language>
  <cp:lastModifiedBy>Хозяин</cp:lastModifiedBy>
  <cp:lastPrinted>2019-01-08T10:03:00Z</cp:lastPrinted>
  <dcterms:modified xsi:type="dcterms:W3CDTF">2019-01-08T03:04:00Z</dcterms:modified>
  <cp:revision>25</cp:revision>
  <dc:subject/>
  <dc:title/>
</cp:coreProperties>
</file>