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1522"/>
      </w:tblGrid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ВАВИЛОВСКОГО СЕЛЬСКОГО ПОСЕЛЕНИЯ</w:t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/>
              <w:t>О порядке уведомления о фактах обращения в целях склонения муниципального служащего к совершению коррупционных правонарушений в Администрации Вавиловского сельского поселения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.12.2008 № 273-ФЗ                                    «О противодействии корруп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авиловское сельское поселение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 Вавиловского сельского поселения (далее Порядок)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правляющему делами (Губановой В.А.) довести указанный порядок, а также требования статей 9 - 11 Федерального закона от 25.12.2008 № 273-ФЗ «О противодействии коррупции», статей 13, 14, 14.1, 15 Федерального закона от 02.03.2007 № 25-ФЗ «О муниципальной службе в Российской Федерации» до муниципальных служащих Администрации Бакчарск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возложить на Управляющего делами (Губанова В.А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/>
          </w:tcPr>
          <w:p>
            <w:pPr>
              <w:pStyle w:val="Heading4"/>
              <w:jc w:val="left"/>
              <w:rPr/>
            </w:pPr>
            <w:r>
              <w:rPr/>
              <w:t>Глава Вавиловского сельского поселения</w:t>
            </w:r>
          </w:p>
        </w:tc>
        <w:tc>
          <w:tcPr>
            <w:tcW w:w="4776" w:type="dxa"/>
            <w:tcBorders/>
          </w:tcPr>
          <w:p>
            <w:pPr>
              <w:pStyle w:val="Heading4"/>
              <w:jc w:val="right"/>
              <w:rPr/>
            </w:pPr>
            <w:r>
              <w:rPr/>
              <w:t>П.А.Иванов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6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1" w:leader="none"/>
        </w:tabs>
        <w:jc w:val="right"/>
        <w:rPr/>
      </w:pPr>
      <w:r>
        <w:rPr/>
        <w:t xml:space="preserve">Приложение к </w:t>
      </w:r>
    </w:p>
    <w:p>
      <w:pPr>
        <w:pStyle w:val="Normal"/>
        <w:tabs>
          <w:tab w:val="clear" w:pos="708"/>
          <w:tab w:val="left" w:pos="1761" w:leader="none"/>
        </w:tabs>
        <w:jc w:val="right"/>
        <w:rPr/>
      </w:pPr>
      <w:r>
        <w:rPr/>
        <w:t>Постановлению Администрации</w:t>
      </w:r>
    </w:p>
    <w:p>
      <w:pPr>
        <w:pStyle w:val="Normal"/>
        <w:tabs>
          <w:tab w:val="clear" w:pos="708"/>
          <w:tab w:val="left" w:pos="1761" w:leader="none"/>
        </w:tabs>
        <w:jc w:val="right"/>
        <w:rPr/>
      </w:pPr>
      <w:r>
        <w:rPr/>
        <w:t xml:space="preserve">Вавиловского сельского </w:t>
      </w:r>
    </w:p>
    <w:p>
      <w:pPr>
        <w:pStyle w:val="Normal"/>
        <w:tabs>
          <w:tab w:val="clear" w:pos="708"/>
          <w:tab w:val="left" w:pos="1761" w:leader="none"/>
        </w:tabs>
        <w:jc w:val="right"/>
        <w:rPr/>
      </w:pPr>
      <w:r>
        <w:rPr/>
        <w:t xml:space="preserve">поселения № 59 от 15.05.2011 </w:t>
      </w:r>
    </w:p>
    <w:p>
      <w:pPr>
        <w:pStyle w:val="Normal"/>
        <w:tabs>
          <w:tab w:val="clear" w:pos="708"/>
          <w:tab w:val="left" w:pos="17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176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Вавиловского сельского поселения</w:t>
      </w:r>
    </w:p>
    <w:p>
      <w:pPr>
        <w:pStyle w:val="Normal"/>
        <w:tabs>
          <w:tab w:val="clear" w:pos="708"/>
          <w:tab w:val="left" w:pos="176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о статьей 9 Федерального закона от 25.12.2008 № 273-ФЗ «О противодействии коррупции» и определяет порядок уведомления представителя нанимателя (работодателя) муниципальным служащим Администрации Вавиловского сельского поселения о фактах обращения к нему каких-либо лиц в целях склонения его к совершению коррупционных правонарушений, перечень сведений, содержащихся в уведомлении, порядок регистрации таких уведомлений и организацию их проверк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служащий Администрации Вавиловского сельского поселения незамедлительно, после обращения к нему каких-либо лиц в целях склонения его к совершению коррупционных правонарушений, обязан уведомить об этом своего работодателя. Уведомление подается через управляющего делами Администрации в письменном виде на имя Главы Вавиловского сельского поселения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 о факте обращения к муниципальному служащему в целях склонения его к совершению коррупционных правонарушений должно содержать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ю, имя, отчество муниципального служащего и замещаемую им должность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нные лица (лиц), обратившихся к муниципальному служащему в целях склонения к совершению коррупционных правонарушений (фамилия, имя, отчество, место жительство, место работы и т.п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ктические обстоятельства события обращения в целях склонения к совершению коррупционных правонарушений (дата, время, место, сущность вопроса, для разрешения которого обратившееся лицо склоняло муниципального служащего к совершению коррупционных правонарушений, предпринимаемые обратившимся лицом действия, предложения по склонению муниципального служащего к совершению коррупционных правонарушений и иные обстоятельств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уведомлению могут быть приложены материалы, подтверждающие факт обращения к муниципальному служащему лиц в целях склонения его к совершению коррупционных  правонаруше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ведомление в обязательном порядке регистрируется в Журнале входящей корреспонденции Администрации Вавиловского сельского поселения и незамедлительно передается Главе Вави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ле рассмотрения уведомления муниципального служащего, для проверки содержащихся в нем сведений на предмет содержания признаков административного правонарушения или состава преступления, уведомление с прилагаемыми к нему материалами в течение 24 часов после рассмотрения, направляется в правоохранительные органы в соответствии с действующим законодательством Российской Федерации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7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4:17:00Z</dcterms:created>
  <dc:creator>Вавиловка</dc:creator>
  <dc:description/>
  <cp:keywords/>
  <dc:language>en-US</dc:language>
  <cp:lastModifiedBy>Вавиловка</cp:lastModifiedBy>
  <cp:lastPrinted>2011-06-17T11:33:00Z</cp:lastPrinted>
  <dcterms:modified xsi:type="dcterms:W3CDTF">2011-06-17T04:34:00Z</dcterms:modified>
  <cp:revision>3</cp:revision>
  <dc:subject/>
  <dc:title/>
</cp:coreProperties>
</file>