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05.2019                                д.Вавиловка                                     № 5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ценах за пользование (наем), содержание и ремонт жилого помещения муниципального жилого фонда на территории МО «Вавиловское сельское поселение»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Уставом Вавиловского сельского поселения, в соответствии с решением Думы Бакчарского района от 26.12.2016 года № 650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от 05.10.2006 № 395 «О положении органа регулирования в жилищно-коммунальной сфере МО «Бакчарский район», Решением органа регулирования  в жилищно-коммунальной сфере МО  «Бакчарский район» от 23.05.2019 г. № 1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цены за содержание и ремонт жилого помещения муниципального жилого фонда (НДС не предусмотрен) согласно приложения № 1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2. Установить цены за пользование (наем)  жилого помещения муниципального жилого фонда на территории  муниципального образования «Вавиловское сельское поселение»  согласно Приложению 2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ны, установленные в пункте 2 настоящего решения, действуют с 01 июля 2019 года по 31 декабря 2019 года и с 01 января 2020 года по 30 июня 2020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Опубликовать настоящее Постановление на официальном  сайте муниципального образования «Вавиловское сельское поселение» Бакчарского района Тоской области в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знать утратившим силу Постановление Администрации  Вавиловского сельского поселения от 22.06.2018 г. № 90 «О ценах за пользование (наем) содержание и ремонт жилого помещения муниципального жилого фонда на территории МО «Вавиловское сельское поселение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П.А.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left="59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TextBody"/>
        <w:ind w:left="5940" w:hanging="0"/>
        <w:jc w:val="left"/>
        <w:rPr/>
      </w:pPr>
      <w:r>
        <w:rPr>
          <w:rFonts w:cs="Arial" w:ascii="Arial" w:hAnsi="Arial"/>
        </w:rPr>
        <w:t xml:space="preserve">к Постановлению Администрации Вавиловского сельского поселения </w:t>
      </w:r>
    </w:p>
    <w:p>
      <w:pPr>
        <w:pStyle w:val="TextBody"/>
        <w:ind w:left="59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от 31.05.2019 № 57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17"/>
        <w:gridCol w:w="1423"/>
        <w:gridCol w:w="2696"/>
        <w:gridCol w:w="269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1  кв.м.  общей  площади  в  месяц (рублей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 ремонт 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устроен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устроенн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/ кв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доль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асценку содержания включена заработная плата служащего, проводившего осмотр муниципального жилого дома 2 раза в год ( весной и осенью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линий эл.сетей, арматуры и эл.оборудования в квартирах– электри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внутренней и наружной штукатурки, окраска  - штукатур-маля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осмотр деревянных  конструкций – столя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кровли- кровельщи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крыш, перекрытий – плот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сценку текущего ремонта включ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деревянных конструкций в дом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штукатурки и окрас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печ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освещения, отоп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овая ставка платы за наем жилого помещ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3"/>
        <w:gridCol w:w="153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 за наем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виловское 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8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TextBody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TextBody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31.05.2019 № 5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Цены за пользование (наем) жилого помещения муниципального жилого фонд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 муниципального образования «Вави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НДС не предусмотрен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82"/>
        <w:gridCol w:w="1032"/>
        <w:gridCol w:w="822"/>
        <w:gridCol w:w="926"/>
        <w:gridCol w:w="968"/>
        <w:gridCol w:w="997"/>
        <w:gridCol w:w="882"/>
        <w:gridCol w:w="953"/>
        <w:gridCol w:w="983"/>
        <w:gridCol w:w="1012"/>
        <w:gridCol w:w="1029"/>
        <w:gridCol w:w="1079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дома</w:t>
            </w:r>
          </w:p>
        </w:tc>
        <w:tc>
          <w:tcPr>
            <w:tcW w:w="1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кв. м. общей площади в месяц (руб.)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ное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благоустроенно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устроенно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а в доме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устроенно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а с колонки)</w:t>
            </w:r>
          </w:p>
        </w:tc>
      </w:tr>
      <w:tr>
        <w:trPr>
          <w:trHeight w:val="2913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30-6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30-60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30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 30-6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вило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оль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кч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х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567" w:right="102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3:00Z</dcterms:created>
  <dc:creator>Парбиг</dc:creator>
  <dc:description/>
  <cp:keywords/>
  <dc:language>en-US</dc:language>
  <cp:lastModifiedBy>Хозяин</cp:lastModifiedBy>
  <cp:lastPrinted>2019-06-03T15:02:00Z</cp:lastPrinted>
  <dcterms:modified xsi:type="dcterms:W3CDTF">2019-06-03T08:03:00Z</dcterms:modified>
  <cp:revision>12</cp:revision>
  <dc:subject/>
  <dc:title>МКУ АДМИНИСТРАЦИЯ ПАРБИГСКОГО СЕЛЬСКОГО ПОСЕЛЕНИЯ</dc:title>
</cp:coreProperties>
</file>