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  ВАВИЛОВСКОГО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3  .2013 г.                                                                                                                      № 5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 внесении дополнений в постановление № 5 от 09.01.2013 года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. Внести дополнение в  перечень объектов и видов работ, необходимых на этих</w:t>
      </w:r>
    </w:p>
    <w:p>
      <w:pPr>
        <w:pStyle w:val="Normal"/>
        <w:rPr/>
      </w:pPr>
      <w:r>
        <w:rPr/>
        <w:t>объектах, для отбывания наказания в виде исправительных работ на территории муниципального образования «Вавилов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обнародовано в специально отведенных местах для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остановления возложить на управляющего делами Губан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      П.А.Ив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1                                                                                    к постановлению                                                                                                 Администрации                   Вавиловского сельского поселения от 29.03.2013 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вания уголовного наказания в виде исправительных работ  на территории муниципального образования Вавило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 Устинова Н.Р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6202,Томская область, Бакчарский район, д.Вавиловка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 обслуж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ондарева  Л.А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02, Томская область,Бакчарский район, д.Вавил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Хозяин</dc:creator>
  <dc:description/>
  <cp:keywords/>
  <dc:language>en-US</dc:language>
  <cp:lastModifiedBy>Хозяин</cp:lastModifiedBy>
  <cp:lastPrinted>2013-04-01T06:10:00Z</cp:lastPrinted>
  <dcterms:modified xsi:type="dcterms:W3CDTF">2013-04-01T02:35:00Z</dcterms:modified>
  <cp:revision>7</cp:revision>
  <dc:subject/>
  <dc:title/>
</cp:coreProperties>
</file>