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36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 утверждении правил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2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2.09.2015 г. N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равила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1 категории (финансиста) Клячина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виловского сельского поселения:   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 16.05.2016г. № 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 местного самоуправления МО «Вавиловское сельское поселение», утверждает определенные в соответствии с настоящими правилами  требования к закупаемым им, подведомственными им казенными учреждения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 N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N 2 к настоящим Правилам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МО «Вавиловское сельское поселение»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доля расходов органа местного самоуправления МО «Вавиловское сельское поселение», подведомственных им казенных и бюджетных учреждений на приобретение отдельного вида товаров, работ, услуг для обеспечения нужд Вавиловского сельского поселения за отчетный финансовый год в общем объеме расходов этого органа местного самоуправления МО «Вавиловское сельское поселение»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ля контрактов органа местного самоуправления МО «Вавиловское сельское поселение», подведомственных им казенных и бюджетных учреждений на приобретение отдельного вида товаров, работ, услуг для обеспечения нужд Вавиловского сельского поселения, заключенных в отчетном финансовом году, в общем количестве контрактов этого органа местного самоуправления МО «Вавиловское сельское поселение»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рган местного самоуправления МО «Вавиловское сельское поселени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местного самоуправления МО «Вавиловское сельское поселение»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Орган местного самоуправления МО «Вавиловское сельское поселение» при формировании ведомственного перечня в случае принятия им такого решения определяе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Орган местного самоуправления МО «Вавиловское сельское поселение» при формировании ведомственного перечня в случае принятия им такого решения включают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N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с учетом категорий и (или) групп должностей работников органа местного самоуправления МО «Вавиловское сельское поселение»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МО «Вавиловское сельское поселение»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такого решения органом местного самоуправления МО «Вавилов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ельные цены товаров, работ, услуг устанавливаются органом местного самоуправления МО «Вавиловское сельское поселение» в случае, если требованиями к определению нормативных затрат установлены нормативы цены на такие товары, работы, услуги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тдельных видов товаров, работ, услуг,</w:t>
      </w:r>
    </w:p>
    <w:p>
      <w:pPr>
        <w:pStyle w:val="ConsPlusNormal"/>
        <w:jc w:val="center"/>
        <w:rPr/>
      </w:pPr>
      <w:r>
        <w:rPr/>
        <w:t>их потребительские свойства (в том числе качество)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</w:t>
      </w:r>
    </w:p>
    <w:p>
      <w:pPr>
        <w:pStyle w:val="ConsPlusNormal"/>
        <w:jc w:val="center"/>
        <w:rPr/>
      </w:pPr>
      <w:r>
        <w:rPr/>
        <w:t>товаров, работ, услуг) к ним</w:t>
      </w:r>
    </w:p>
    <w:p>
      <w:pPr>
        <w:pStyle w:val="ConsPlusNormal"/>
        <w:jc w:val="both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850"/>
        <w:gridCol w:w="1701"/>
        <w:gridCol w:w="26"/>
        <w:gridCol w:w="967"/>
        <w:gridCol w:w="992"/>
        <w:gridCol w:w="1234"/>
        <w:gridCol w:w="2310"/>
        <w:gridCol w:w="992"/>
        <w:gridCol w:w="1843"/>
        <w:gridCol w:w="212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 xml:space="preserve">ОКПД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тдельных видов товаров, работ, услуг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Томской обла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ом местного самоуправления МО «Вавиловское сельское поселение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ar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94">
              <w:r>
                <w:rPr>
                  <w:rStyle w:val="InternetLink"/>
                  <w:color w:val="0000FF"/>
                </w:rPr>
                <w:t>приложением N 2</w:t>
              </w:r>
            </w:hyperlink>
            <w:r>
              <w:rPr/>
              <w:t xml:space="preserve"> к Правилам определения требований к закупаемым органом местного самоуправления МО «Вавиловское сельское поселение»,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органом местного самоуправления МО «Вавиловское сельское поселение»,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79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ind w:left="7655" w:hanging="0"/>
        <w:jc w:val="both"/>
        <w:rPr/>
      </w:pPr>
      <w:r>
        <w:rPr/>
        <w:t xml:space="preserve">определения требований к закупаемым органом местного самоуправления МО «Вавиловское сельское поселение»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94"/>
      <w:bookmarkEnd w:id="2"/>
      <w:r>
        <w:rPr>
          <w:b/>
          <w:bCs/>
        </w:rPr>
        <w:t>ОБЯЗАТЕЛЬНЫ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КАЧЕСТВУ) И ИНЫМ ХАРАКТЕРИСТ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0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"/>
        <w:gridCol w:w="1247"/>
        <w:gridCol w:w="1928"/>
        <w:gridCol w:w="1814"/>
        <w:gridCol w:w="1154"/>
        <w:gridCol w:w="830"/>
        <w:gridCol w:w="1644"/>
        <w:gridCol w:w="1587"/>
        <w:gridCol w:w="1587"/>
        <w:gridCol w:w="1417"/>
        <w:gridCol w:w="1440"/>
        <w:gridCol w:w="1282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руководител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помощники (советники)"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специалисты"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ысших дол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главных дол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едущих долж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тыс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 мл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мл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D33E30D10868BB19BD523EC5ADF02282F258098D9A1BD8FCF07D07A964vAq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43:00Z</dcterms:created>
  <dc:creator>Кирьянов Павел Владимирович</dc:creator>
  <dc:description/>
  <cp:keywords/>
  <dc:language>en-US</dc:language>
  <cp:lastModifiedBy>Хозяин</cp:lastModifiedBy>
  <cp:lastPrinted>2016-05-16T11:23:00Z</cp:lastPrinted>
  <dcterms:modified xsi:type="dcterms:W3CDTF">2016-05-16T05:24:00Z</dcterms:modified>
  <cp:revision>8</cp:revision>
  <dc:subject/>
  <dc:title/>
</cp:coreProperties>
</file>