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75" w:leader="none"/>
        </w:tabs>
        <w:ind w:left="15" w:right="0" w:hanging="576"/>
        <w:rPr>
          <w:sz w:val="40"/>
          <w:szCs w:val="20"/>
        </w:rPr>
      </w:pPr>
      <w:r>
        <w:rPr>
          <w:sz w:val="28"/>
          <w:szCs w:val="28"/>
        </w:rPr>
        <w:t>АДМИНИСТРАЦИЯ  ВАВИЛОВСКОГО СЕЛЬСКОГО ПОСЕЛЕНИЯ</w:t>
      </w:r>
    </w:p>
    <w:p>
      <w:pPr>
        <w:pStyle w:val="Normal"/>
        <w:tabs>
          <w:tab w:val="clear" w:pos="708"/>
          <w:tab w:val="left" w:pos="75" w:leader="none"/>
        </w:tabs>
        <w:ind w:left="15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.03.2013                                    д.Вавиловка                                  № 52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оверке </w:t>
      </w:r>
    </w:p>
    <w:p>
      <w:pPr>
        <w:pStyle w:val="Normal"/>
        <w:rPr>
          <w:b/>
          <w:b/>
        </w:rPr>
      </w:pPr>
      <w:r>
        <w:rPr>
          <w:b/>
        </w:rPr>
        <w:t xml:space="preserve">достоверности и полноты сведений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ых лицами, поступ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на работу  на должность руководител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учреждения, и руководителями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rPr/>
      </w:pPr>
      <w:r>
        <w:rPr/>
        <w:tab/>
        <w:t>В целях реализации Указа Президента Российской Федерации                            от 07.05.2010 № 597 «О мероприятиях по реализации государственной социальной политики», руководствуясь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Федеральным законом от 29.12.2012    №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(муниципальных) учреждений                       и представления руководителями этих учреждений сведений о доходах,                об имуществе и обязательствах имущественного характера"</w:t>
      </w:r>
    </w:p>
    <w:p>
      <w:pPr>
        <w:pStyle w:val="21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21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ОСТАНОВЛЯЮ:</w:t>
      </w:r>
    </w:p>
    <w:p>
      <w:pPr>
        <w:pStyle w:val="21"/>
        <w:numPr>
          <w:ilvl w:val="1"/>
          <w:numId w:val="3"/>
        </w:numPr>
        <w:rPr/>
      </w:pPr>
      <w:r>
        <w:rPr/>
        <w:t xml:space="preserve">Утвердить </w:t>
      </w:r>
      <w:r>
        <w:rPr>
          <w:szCs w:val="20"/>
        </w:rPr>
        <w:t xml:space="preserve">Положение о </w:t>
      </w:r>
      <w:r>
        <w:rPr>
          <w:szCs w:val="28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Cs w:val="20"/>
        </w:rPr>
        <w:t xml:space="preserve"> (Прилагается).</w:t>
      </w:r>
    </w:p>
    <w:p>
      <w:pPr>
        <w:pStyle w:val="21"/>
        <w:numPr>
          <w:ilvl w:val="1"/>
          <w:numId w:val="3"/>
        </w:numPr>
        <w:rPr>
          <w:szCs w:val="20"/>
        </w:rPr>
      </w:pPr>
      <w:r>
        <w:rPr>
          <w:szCs w:val="20"/>
        </w:rPr>
        <w:t>Обнародовать настоящее постановление в средствах для обнародования и на официальном сайте Вавиловского сельского поселения.</w:t>
      </w:r>
    </w:p>
    <w:p>
      <w:pPr>
        <w:pStyle w:val="21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25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4525" w:type="dxa"/>
            <w:tcBorders/>
          </w:tcPr>
          <w:p>
            <w:pPr>
              <w:pStyle w:val="Style15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20.03.2013 № 52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  <w:t xml:space="preserve"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sz w:val="28"/>
          <w:szCs w:val="20"/>
        </w:rPr>
        <w:t>Положением о предоставлении лицом, поступающим                  на работу на должность руководителя муниципального учреждения, а также руководителем муниципального учреждения сведений о своих доходах,                 об имуществе и обязательствах имущественного характера и о доходах,                       об имуществе и обязательствах имущественного характера супруги (супруга)                и несовершеннолетних детей, утверждённым постановлением администрации Вавиловского сельского поселения от 08.02.2013 № 12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 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2. Проверка осуществляется по распоряжению (приказу) работодателя руководителя муниципального учреждения (далее - работодатель), или должностного лица, которому такие полномочия предоставлены работодател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адровые службы работодателя  (далее - кадровые службы), по распоряжению (приказу) работодателя или лица, которому такие полномочия предоставлены работодателем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                     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                    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ественной палатой Том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кадровая служба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                                     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дровая служба работодателя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проверки кадровая служба работодателя знакомит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            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            о проведении с ним беседы по вопросам, указанным в абзаце третьем пункта 8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, указанные в пункте 10 Положения, приобщаются                    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период проведения проверки руководитель муниципального  учреждения может быть отстранен от занимаемой должности на срок,                  не превышающий 60 дней со дня принятия решения о ее проведен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рки работодатель или лицо, которому такие полномочия предоставлены работодателем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             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линники справок о доходах, об имуществе и обязательствах имущественного характера, поступивших в кадровую службу работодателя  приобщаются к личному делу руководителя муниципального 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атериалы проверки хранятся в кадровом подразделении работодател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0:00Z</dcterms:created>
  <dc:creator>TomilinaYV</dc:creator>
  <dc:description/>
  <cp:keywords/>
  <dc:language>en-US</dc:language>
  <cp:lastModifiedBy>Хозяин</cp:lastModifiedBy>
  <cp:lastPrinted>2013-03-20T09:17:00Z</cp:lastPrinted>
  <dcterms:modified xsi:type="dcterms:W3CDTF">2013-03-20T06:18:00Z</dcterms:modified>
  <cp:revision>7</cp:revision>
  <dc:subject/>
  <dc:title/>
</cp:coreProperties>
</file>