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.04.2020                                         д.Вавиловка                                   № 52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58" w:hRule="atLeast"/>
        </w:trPr>
        <w:tc>
          <w:tcPr>
            <w:tcW w:w="9852" w:type="dxa"/>
            <w:tcBorders/>
          </w:tcPr>
          <w:p>
            <w:pPr>
              <w:pStyle w:val="Normal"/>
              <w:autoSpaceDE w:val="false"/>
              <w:ind w:left="-3" w:firstLine="56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внесении изменений в постановление № 61 от 03.09.2014 года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приведения нормативного правового акта в соответствие с федеральным законодательством,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9" w:leader="none"/>
              </w:tabs>
              <w:autoSpaceDE w:val="false"/>
              <w:ind w:left="0" w:firstLine="28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ти следующие изменения в постановление № 61 от 03.09.2014 года «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 пункт 3 изложить в следующей редакции: «</w:t>
            </w:r>
            <w:r>
              <w:rPr>
                <w:rFonts w:cs="Arial" w:ascii="Arial" w:hAnsi="Arial"/>
                <w:sz w:val="24"/>
                <w:szCs w:val="24"/>
              </w:rPr>
              <w:t>3. Лица, замещающие муниципальные должности,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</w:t>
            </w:r>
            <w:r>
              <w:rPr/>
              <w:t>.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1.2 пункт 4 дополнить абзацем 2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ица, замещающие муниципальные должности, муниципальные служащие, обязаны сообщать о получении подарка не  только в связи с исполнением ими служебных (должностных) обязанностей, но 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. Разместить постановление на официальном сайте Вавиловского сельского поселения в сети Интернет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. Постановление вступает в силу с даты его официального обнародования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исполнения постановления оставляю за собой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          П.А.Ива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ТУАЛЬНАЯ РЕДАКЦИЯ</w:t>
      </w:r>
    </w:p>
    <w:p>
      <w:pPr>
        <w:pStyle w:val="Normal"/>
        <w:autoSpaceDE w:val="false"/>
        <w:ind w:left="-3" w:firstLine="5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я № 61 от 03.09.2014 года «</w:t>
      </w:r>
      <w:r>
        <w:rPr>
          <w:rFonts w:cs="Arial" w:ascii="Arial" w:hAnsi="Arial"/>
          <w:b/>
          <w:bCs/>
          <w:sz w:val="24"/>
          <w:szCs w:val="24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в редакции постановления № 52 от 27.04.2020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3.09.2014                                         д.Вавиловка                                   № 61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6856" w:hRule="atLeast"/>
        </w:trPr>
        <w:tc>
          <w:tcPr>
            <w:tcW w:w="9852" w:type="dxa"/>
            <w:tcBorders/>
          </w:tcPr>
          <w:p>
            <w:pPr>
              <w:pStyle w:val="Normal"/>
              <w:autoSpaceDE w:val="false"/>
              <w:ind w:left="-3" w:firstLine="568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реализации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я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0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Утвердить прилагаемое 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ложение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 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Вавилов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,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2. Разместить постановление на официальном сайте Вавиловского сельского поселения в сети Интернет.</w:t>
            </w:r>
          </w:p>
          <w:p>
            <w:pPr>
              <w:pStyle w:val="Normal"/>
              <w:widowControl w:val="false"/>
              <w:autoSpaceDE w:val="false"/>
              <w:ind w:left="-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3. Постановление вступает в силу с даты его официального обнародования.</w:t>
            </w:r>
          </w:p>
          <w:p>
            <w:pPr>
              <w:pStyle w:val="Normal"/>
              <w:widowControl w:val="false"/>
              <w:autoSpaceDE w:val="false"/>
              <w:ind w:left="5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онтроль исполнения постановления возложить на заместителя главы поселения Губанову В.А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Вавиловского сельского поселения:                                        П.А.Ив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авиловского сельского поселения № 61 от 03.09.2014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  </w:t>
      </w:r>
      <w:r>
        <w:rPr>
          <w:rFonts w:cs="Arial" w:ascii="Arial" w:hAnsi="Arial"/>
          <w:b/>
          <w:sz w:val="24"/>
          <w:szCs w:val="24"/>
        </w:rPr>
        <w:t>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Вавилов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ее  положение определяет порядок сообщения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"Вавиловское сельское поселение"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олучение подарка в связи с должностным положением или в связи с исполнением служебных (должностных) обязанностей"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3. Лица, замещающие муниципальные должности, не вправе </w:t>
      </w:r>
    </w:p>
    <w:p>
      <w:pPr>
        <w:pStyle w:val="Dtpdtm2"/>
        <w:shd w:fill="FFFFFF" w:val="clear"/>
        <w:spacing w:before="0" w:after="300"/>
        <w:textAlignment w:val="baselin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 муниципального образования и передаются по акту в соответствующий муниципальный орган. Лицо, замещавшее должность главы муниципального образования, муниципальную должность, замещаемую на постоянной основе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</w:t>
      </w:r>
      <w:bookmarkStart w:id="0" w:name="l429"/>
      <w:bookmarkStart w:id="1" w:name="l451"/>
      <w:bookmarkStart w:id="2" w:name="l428"/>
      <w:bookmarkStart w:id="3" w:name="l450"/>
      <w:bookmarkEnd w:id="0"/>
      <w:bookmarkEnd w:id="1"/>
      <w:bookmarkEnd w:id="2"/>
      <w:bookmarkEnd w:id="3"/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, в котором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Лица, замещающие муниципальные должности, муниципальные служащие, обязаны сообщать о получении подарка не  только в связи с исполнением ими служебных (должностных) обязанностей, но 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" w:name="Par5"/>
      <w:bookmarkEnd w:id="4"/>
      <w:r>
        <w:rPr>
          <w:rFonts w:cs="Arial" w:ascii="Arial" w:hAnsi="Arial"/>
          <w:sz w:val="24"/>
          <w:szCs w:val="24"/>
        </w:rPr>
        <w:t xml:space="preserve">5. </w:t>
      </w:r>
      <w:hyperlink w:anchor="Par5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N 1 к настоящему Положению, представляется не позднее 3 рабочих дней со дня получения подарка ответственному лицу Администрации Вавиловского сельского поселения- заместителю главы поселения Губановой В.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бзацах пер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втор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ункта, по причине, не зависящей от лица, замещающе</w:t>
      </w:r>
      <w:r>
        <w:rPr>
          <w:rFonts w:cs="Arial" w:ascii="Arial" w:hAnsi="Arial"/>
          <w:sz w:val="24"/>
          <w:szCs w:val="24"/>
        </w:rPr>
        <w:t>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5" w:name="Par10"/>
      <w:bookmarkEnd w:id="5"/>
      <w:r>
        <w:rPr>
          <w:rFonts w:cs="Arial" w:ascii="Arial" w:hAnsi="Arial"/>
          <w:sz w:val="24"/>
          <w:szCs w:val="24"/>
        </w:rPr>
        <w:t xml:space="preserve">7. Подарок, стоимость которого подтверждается документами и превышает 3 тыс. рублей либо стоимость которого получившим его неизвестна, сдается ответственному лицу уполномоченного структурного подразделения, которое принимает его на хранение </w:t>
      </w:r>
      <w:r>
        <w:rPr>
          <w:rFonts w:cs="Arial" w:ascii="Arial" w:hAnsi="Arial"/>
          <w:color w:val="000000"/>
          <w:sz w:val="24"/>
          <w:szCs w:val="24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акту</w:t>
        </w:r>
      </w:hyperlink>
      <w:r>
        <w:rPr>
          <w:rFonts w:cs="Arial" w:ascii="Arial" w:hAnsi="Arial"/>
          <w:sz w:val="24"/>
          <w:szCs w:val="24"/>
        </w:rPr>
        <w:t xml:space="preserve"> приема-передачи (по форме согласно приложению N 3 к настоящему Положению) не позднее 5 рабочих дней со дня регистрации уведомления в соответствующем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журнале</w:t>
        </w:r>
      </w:hyperlink>
      <w:r>
        <w:rPr>
          <w:rFonts w:cs="Arial" w:ascii="Arial" w:hAnsi="Arial"/>
          <w:sz w:val="24"/>
          <w:szCs w:val="24"/>
        </w:rPr>
        <w:t xml:space="preserve"> регистрации (по форме согласно приложению N 2 к настоящему Положению). В администрации Вавиловского сельского поселения  ответственным лицом, принимающим подарок на хранение, является   заместитель главы поселения (далее - ответственное лицо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Акт приема-передачи составляется в 3-х экземплярах, один из которых возвращается лицу, сдавшему подарок, другой экземпляр остается у ответственного лица, третий экземпляр направляется в бухгалтерию Администрации Вавилов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нятый на хранение подарок должен иметь инвентаризационную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арточк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 N 4 к настоящему Положению с указанием фамилии, инициалов и должности лица, сдавшего подарок, даты и номера акта приема-передачи и перечня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подарков осуществляется в условиях, соответствующих санитарно-эпидемиологическим правилам (нормативам) и обеспечивающих их сохранность, а также сохранение эксплуатационных характеристи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0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7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 Вавил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6" w:name="Par18"/>
      <w:bookmarkEnd w:id="6"/>
      <w:r>
        <w:rPr>
          <w:rFonts w:cs="Arial" w:ascii="Arial" w:hAnsi="Arial"/>
          <w:sz w:val="24"/>
          <w:szCs w:val="24"/>
        </w:rPr>
        <w:t>14. Лицо, замещающее муниципальную должность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7" w:name="Par19"/>
      <w:bookmarkEnd w:id="7"/>
      <w:r>
        <w:rPr>
          <w:rFonts w:cs="Arial" w:ascii="Arial" w:hAnsi="Arial"/>
          <w:sz w:val="24"/>
          <w:szCs w:val="24"/>
        </w:rPr>
        <w:t xml:space="preserve">15. Уполномоченное структурное подразделение в течение 3 месяцев со дня поступления заявления, указанного </w:t>
      </w:r>
      <w:r>
        <w:rPr>
          <w:rFonts w:cs="Arial" w:ascii="Arial" w:hAnsi="Arial"/>
          <w:color w:val="000000"/>
          <w:sz w:val="24"/>
          <w:szCs w:val="24"/>
        </w:rPr>
        <w:t xml:space="preserve">в </w:t>
      </w:r>
      <w:hyperlink w:anchor="Par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6. Подарок, в отношении которого не поступило заявление, указанное в </w:t>
      </w:r>
      <w:hyperlink w:anchor="Par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может использоваться муниципальным органом,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8" w:name="Par21"/>
      <w:bookmarkEnd w:id="8"/>
      <w:r>
        <w:rPr>
          <w:rFonts w:cs="Arial" w:ascii="Arial" w:hAnsi="Arial"/>
          <w:sz w:val="24"/>
          <w:szCs w:val="24"/>
        </w:rPr>
        <w:t>17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8. Оценка стоимости подарка для реализации (выкупа), предусмотренная </w:t>
      </w:r>
      <w:hyperlink w:anchor="Par1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15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w:anchor="Par2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17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, осуществляется субъектами оценочной деятельности в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структурного подразд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униципального органа или учреждения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от 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Уведомление от "___" 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___________________ извещаю о получении ________________ (дата получения) подарка(ов) на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 командировки, друг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фициального мероприятия, место и дата проведения, указание дарителя)</w:t>
      </w:r>
    </w:p>
    <w:tbl>
      <w:tblPr>
        <w:tblW w:w="960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"/>
        <w:gridCol w:w="2459"/>
        <w:gridCol w:w="2977"/>
        <w:gridCol w:w="1843"/>
        <w:gridCol w:w="1984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5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 на _____ листа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вшего уведомление _________________ "__" 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лица,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 уведомление ___________________ "__" 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"__" _____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9" w:name="Par55"/>
      <w:bookmarkEnd w:id="9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Заполняется   при   наличии  документов,  подтверждающих  стоимость подарк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┌──────────┐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ДЫ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Форма по ОКУД     │ </w:t>
      </w:r>
      <w:hyperlink r:id="rId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0504333</w:t>
        </w:r>
      </w:hyperlink>
      <w:r>
        <w:rPr>
          <w:rFonts w:cs="Arial" w:ascii="Arial" w:hAnsi="Arial"/>
          <w:sz w:val="24"/>
          <w:szCs w:val="24"/>
        </w:rPr>
        <w:t xml:space="preserve">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ткрытия     │ 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крытия     │ 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 ОКПО      │ 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├──────────┤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 ОКЕИ      │  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383</w:t>
        </w:r>
      </w:hyperlink>
      <w:r>
        <w:rPr>
          <w:rFonts w:cs="Arial" w:ascii="Arial" w:hAnsi="Arial"/>
          <w:sz w:val="24"/>
          <w:szCs w:val="24"/>
        </w:rPr>
        <w:t xml:space="preserve">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└────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ЖУРНАЛ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о регистрации уведомлений о получении подарков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ное подразделение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 (рубле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┬──────────┬──────────────┬──────────────────────────────────────────┬─────────┐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ведомление      │ Фамилия, │              │          Характеристика подарка          │         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├─────┬─────┤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мя,        │    Дата и    ├────────────┬────────┬──────────┬─────────┤  Место  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тчество,  │обстоятельства│            │        │количество│стоимость│хранения │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 xml:space="preserve">номер│дата │замещаемая│   дарения    │наименование│описание│предметов │   </w:t>
      </w:r>
      <w:hyperlink w:anchor="Par12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&gt;</w:t>
        </w:r>
      </w:hyperlink>
      <w:r>
        <w:rPr>
          <w:rFonts w:cs="Arial" w:ascii="Arial" w:hAnsi="Arial"/>
          <w:sz w:val="24"/>
          <w:szCs w:val="24"/>
        </w:rPr>
        <w:t xml:space="preserve">   │  </w:t>
      </w:r>
      <w:hyperlink w:anchor="Par12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&lt;**&gt;</w:t>
        </w:r>
      </w:hyperlink>
      <w:r>
        <w:rPr>
          <w:rFonts w:cs="Arial" w:ascii="Arial" w:hAnsi="Arial"/>
          <w:sz w:val="24"/>
          <w:szCs w:val="24"/>
        </w:rPr>
        <w:t xml:space="preserve">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должность │              │            │        │          │         │   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  │  2  │    3     │      4       │     5      │   6    │    7     │    8    │    9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──┼─────┼──────────┼──────────────┼────────────┼────────┼──────────┼─────────┼───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┴─────┴──────────┴──────────────┴────────────┴────────┴──────────┴─────────┴─────────┘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этом журнале пронумеровано и прошнурован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________) ____________________________ страниц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прописью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лжностное лицо ____________________ ___________ 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должность)                       (подпис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"__" _____________ 20_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10" w:name="Par124"/>
      <w:bookmarkEnd w:id="10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Графа   8   заполняется  при  наличии  документов,   подтверждающих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подарк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11" w:name="Par126"/>
      <w:bookmarkEnd w:id="11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*&gt; Графа   9   заполняется  при  принятии  подарка  на  ответственно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Акт приема-передачи подарка N 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Форма по КФД ┌──────┐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ы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"__" ____________ 20__ г.       Дата 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 по ОКПО                         │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    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ответственное лицо ________________________________    │      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├──────┤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┘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   нижеподписавшиеся,    составили    настоящий    акт   о   том,   чт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ф.и.о. ответственного лица, занимаемая должность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подарок:</w:t>
      </w:r>
    </w:p>
    <w:tbl>
      <w:tblPr>
        <w:tblW w:w="958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1"/>
        <w:gridCol w:w="1914"/>
        <w:gridCol w:w="1914"/>
      </w:tblGrid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8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Сдал (принял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 _____________________       _________ 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       (подпись) 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(наименование структурного подразделения муниципальн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органа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 _____________________   "__" ____________ 20__ г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bookmarkStart w:id="12" w:name="Par184"/>
      <w:bookmarkEnd w:id="12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*&gt; Заполняется   при   наличии  документов,  подтверждающих  стоимость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общении лицами, замещающими муниципальные должности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и служащими, работниками органов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управления и учреждений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"Вавиловское сельское поселение" о получении ими подарка в связи с их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м положением или в связи с исполнением ими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ебных (должностных) обязанностей, его сдаче и оценке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(выкупе) и зачислении средств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Инвентаризационная карточка N 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 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и.о., должность) 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 1.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2.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3.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0"/>
        </w:tabs>
        <w:ind w:left="1390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tr">
    <w:name w:val="dt-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tpdtm2">
    <w:name w:val="dt-p dt-m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89368F1E3E54E4D52BEE5B2AA21772D99941BB313D7620BE61BD27c9E1F" TargetMode="External"/><Relationship Id="rId3" Type="http://schemas.openxmlformats.org/officeDocument/2006/relationships/hyperlink" Target="consultantplus://offline/ref=99398A1F8CB8C6565C466D5EDF279430F8EE41BE75490440EFF3EC9CB6ABD6919CA620FA4FB3728421061Az4J4F" TargetMode="External"/><Relationship Id="rId4" Type="http://schemas.openxmlformats.org/officeDocument/2006/relationships/hyperlink" Target="consultantplus://offline/ref=175CA728B033C7B47C14B3A3E18928D77FAC4480EE58E93A8FE32912006F34281BC1438507F348C1778CC6dDN7F" TargetMode="External"/><Relationship Id="rId5" Type="http://schemas.openxmlformats.org/officeDocument/2006/relationships/hyperlink" Target="consultantplus://offline/ref=175CA728B033C7B47C14B3A3E18928D77FAC4480EE58E93A8FE32912006F34281BC1438507F348C1778CC5dDN1F" TargetMode="External"/><Relationship Id="rId6" Type="http://schemas.openxmlformats.org/officeDocument/2006/relationships/hyperlink" Target="consultantplus://offline/ref=175CA728B033C7B47C14B3A3E18928D77FAC4480EE58E93A8FE32912006F34281BC1438507F348C1778CC6dDNDF" TargetMode="External"/><Relationship Id="rId7" Type="http://schemas.openxmlformats.org/officeDocument/2006/relationships/hyperlink" Target="consultantplus://offline/ref=023FC286AB8893484805849B40FA4A45FEABE5279C8F42CD2DE989E7387F3288D649D45092C3E2CD46b5F" TargetMode="External"/><Relationship Id="rId8" Type="http://schemas.openxmlformats.org/officeDocument/2006/relationships/hyperlink" Target="consultantplus://offline/ref=023FC286AB8893484805849B40FA4A45FEABE521948C42CD2DE989E7387F3288D649D45092C3E3C346b1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7:00Z</dcterms:created>
  <dc:creator>Хозяин</dc:creator>
  <dc:description/>
  <cp:keywords/>
  <dc:language>en-US</dc:language>
  <cp:lastModifiedBy>Хозяин</cp:lastModifiedBy>
  <cp:lastPrinted>2020-04-28T08:15:00Z</cp:lastPrinted>
  <dcterms:modified xsi:type="dcterms:W3CDTF">2020-04-28T01:17:00Z</dcterms:modified>
  <cp:revision>11</cp:revision>
  <dc:subject/>
  <dc:title/>
</cp:coreProperties>
</file>