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КУ «АДМИНИСТРАЦИЯ   ВАВИЛОВСКОГО   СЕЛЬСКОГО   ПОСЕЛЕНИЯ»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8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2015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.Вавиловка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№  </w:t>
            </w:r>
            <w:r>
              <w:rPr>
                <w:sz w:val="24"/>
              </w:rPr>
              <w:t>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 утверждении промежуточного и ликвидационного баланса муниципального казённого учреждения    «Вавиловский сельский дом культур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постановления Администрации Вавиловского сельского поселения № 21 от 01.04.2015 года «О ликвидации муниципального казённого учреждения «Вавиловский сельский дом культуры» и согласно пункту 12 Плана мероприятий по ликвидации муниципального казённого учреждения «Вавиловский сельский дом культур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межуточный и ликвидационный баланс муниципального казённого учреждения «Вавиловский сельский дом культу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омежуточный и ликвидационный баланс в налоговы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Вавиловского сельского поселения                                                                  П.А.Ивано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24:00Z</dcterms:created>
  <dc:creator>Грибов</dc:creator>
  <dc:description/>
  <cp:keywords/>
  <dc:language>en-US</dc:language>
  <cp:lastModifiedBy>Хозяин</cp:lastModifiedBy>
  <cp:lastPrinted>2015-08-17T15:52:00Z</cp:lastPrinted>
  <dcterms:modified xsi:type="dcterms:W3CDTF">2015-08-17T09:53:00Z</dcterms:modified>
  <cp:revision>20</cp:revision>
  <dc:subject/>
  <dc:title>АДМИНИСТРАЦИЯ   ПЛОТНИКОВСКОГО   СЕЛЬСКОГО   ПОСЕЛЕНИЯ</dc:title>
</cp:coreProperties>
</file>