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5.2019                                         д.Вавиловка                                           № 51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стков в 2019   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и обеспечения отдыха, оздоровления и занятости детей в 2019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, от 22.01.2018 № 34а, от 07.02.2019 № 57а), оздоровления и занятости детей Томской области" и распоряжением Главы Бакчарского района от 18.02.2019г. № 24 "Об определении уполномоченного орган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комплексный план подготовки и проведения «Лето-2019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рганизовать на базе МКОУ «Вавиловская СОШ» (директор Нарженкова Т.Н.) лагерь с дневным пребыванием детей на 1 се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Директору МКОУ «Вавиловская СОШ» Нарженковой Т.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ить ответственных за проведение лагеря с дневным пребыванием детей первого сезона, предоставить данные в Администрацию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ведующей Вавиловским ФАПом (Чуб Л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Инструктору по физической культуре (Пестехин О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изнать утратившим силу постановление № 77 от 28.05.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от 07.05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Развитие межотраслевых связей в сфер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имеет право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от 07.05.201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– Глав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убанова В.А. – ведущий специалист (документове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рженкова Т.Н. – директор МКОУ «Вавилов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стехин О.А.. – инструктор по спор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б Л.А. – заведующая Вавиловским ФАП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от 07.0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ый пл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«Лето – 2019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4"/>
        <w:gridCol w:w="1544"/>
        <w:gridCol w:w="2596"/>
        <w:gridCol w:w="18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межведомственную комисси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ые сборы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ДК,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независимости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К, библиотека, ПО «Единая Россия»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портивных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ФАПом д.Вавил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для детей и подрост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 культуры д.Вавиловка, д.Сух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деятельности по организации летней ко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Вавиловка</dc:creator>
  <dc:description/>
  <cp:keywords/>
  <dc:language>en-US</dc:language>
  <cp:lastModifiedBy>Хозяин</cp:lastModifiedBy>
  <cp:lastPrinted>2019-05-07T15:13:00Z</cp:lastPrinted>
  <dcterms:modified xsi:type="dcterms:W3CDTF">2019-05-22T05:39:00Z</dcterms:modified>
  <cp:revision>25</cp:revision>
  <dc:subject/>
  <dc:title>             АДМИНИСТРАЦИЯ ВАВИЛОВСКОГО СЕЛЬСКОГО ПОСЕЛЕНИЯ</dc:title>
</cp:coreProperties>
</file>