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03.2013г.                                      д.Вавиловка                                                   № 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лане мероприятий по подготовке к</w:t>
      </w:r>
    </w:p>
    <w:p>
      <w:pPr>
        <w:pStyle w:val="Normal"/>
        <w:rPr/>
      </w:pPr>
      <w:r>
        <w:rPr/>
        <w:t>работе в осенне - зимний период 2013-201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целях своевременной и качественной подготовке объектов жилищно-коммунального хозяйства и объектов социальной сферы МО «Вавиловское сельское поселение» к работе в осенне-зимний  период 2013-2014 годов, определения потребности в материально-технических ресурсах, топливе и источниках финансирования, руководствуясь постановлением Администрации Бакчарского района от 15.03.2013 № 148 «О подготовке хозяйственного комплекса МО «Бакчарский район» к работе в осенне- зимний период 2013-2014 годов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состав комиссии по подготовке хозяйственного комплекса МО «Вавиловское сельское поселение» в осенне- зимний период 2013-2014 годов (приложение № 1)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о комиссии по подготовке хозяйственного комплекса МО «Вавиловское сельское поселение» к работе в осенне- зимний период 2013-2014 годов» (приложение № 2)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план  мероприятий по подготовке хозяйственного комплекса МО «Вавиловское сельское поселение» к работе в осенне- зимний период 2013-2014 годов (приложение № 3).</w:t>
      </w:r>
    </w:p>
    <w:p>
      <w:pPr>
        <w:pStyle w:val="Normal"/>
        <w:numPr>
          <w:ilvl w:val="0"/>
          <w:numId w:val="3"/>
        </w:numPr>
        <w:rPr/>
      </w:pPr>
      <w:r>
        <w:rPr/>
        <w:t>Руководителям учреждений обеспечить качественную подготовку объектов жилищно-коммунального хозяйства и социальной сферы к работе в осенне- зимний период 2013-2014 годов в соответствии с Правилами и нормами технической эксплуатации жилищного фонда.</w:t>
      </w:r>
    </w:p>
    <w:p>
      <w:pPr>
        <w:pStyle w:val="Normal"/>
        <w:numPr>
          <w:ilvl w:val="0"/>
          <w:numId w:val="3"/>
        </w:numPr>
        <w:rPr/>
      </w:pPr>
      <w:r>
        <w:rPr/>
        <w:t>Обеспечить выполнение Инструкции по расчету и обоснованию нормативов создания запасов топлива на котельных, учреждениях приказом Минэнерго России от 04.09.2008 № 66.</w:t>
      </w:r>
    </w:p>
    <w:p>
      <w:pPr>
        <w:pStyle w:val="Normal"/>
        <w:numPr>
          <w:ilvl w:val="0"/>
          <w:numId w:val="3"/>
        </w:numPr>
        <w:rPr/>
      </w:pPr>
      <w:r>
        <w:rPr/>
        <w:t>Завершить подготовку объектов ЖКХ и социальной сферы к 1 сентября 2013 года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Глава Вавиловского сельского поселения № 26 от 30.03.2012 года «О плане мероприятий по подготовке к отопительному сезону 2012-2013 годов» признать утратившим силу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</w:t>
      </w:r>
    </w:p>
    <w:p>
      <w:pPr>
        <w:pStyle w:val="Normal"/>
        <w:rPr/>
      </w:pPr>
      <w:r>
        <w:rPr/>
        <w:t>сельского поселения:_____________________________________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авилов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 18.03.2013г.   № 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одготовке хозяйственного комплекса  МО  «Вавиловское сельское поселение» к работе в осенне-зимний период 2013-2014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ванов Павел Алексеевич                                - Глава Вавиловского сельского поселения,  председатель 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лячин Максим Николаевич.                             –   специалист П категории (финансист)  -  заместитель председатель  комиссии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Мищук Людмила Никитовна                            –  директор МКОУ «Вавиловская СОШ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уб Лидия Александровна                                - заведующая Вавиловским ФА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беева Виктория Олеговна                             - заведующая Суховским центром досуг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Прибылова Татьяна Николаевна                        - директор МКУ «Вавиловский сельский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дом культуры»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Normal"/>
        <w:ind w:left="6237" w:hanging="0"/>
        <w:rPr/>
      </w:pPr>
      <w:r>
        <w:rPr/>
        <w:t xml:space="preserve">Приложение № 2  </w:t>
      </w:r>
    </w:p>
    <w:p>
      <w:pPr>
        <w:pStyle w:val="Normal"/>
        <w:ind w:left="6237" w:hanging="0"/>
        <w:rPr/>
      </w:pPr>
      <w:r>
        <w:rPr/>
        <w:t>к  постановлению Администрации Вавиловского сельского поселения</w:t>
      </w:r>
    </w:p>
    <w:p>
      <w:pPr>
        <w:pStyle w:val="Normal"/>
        <w:ind w:left="6237" w:hanging="0"/>
        <w:rPr/>
      </w:pPr>
      <w:r>
        <w:rPr/>
        <w:t>от    18.03.2013г.  № 51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 комиссии по подготовке хозяйственного комплекса  МО «Вавиловское сельское поселение»  к работе в осенне-зимний период 2013-2014 годов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9"/>
        <w:rPr/>
      </w:pPr>
      <w:r>
        <w:rPr>
          <w:sz w:val="24"/>
          <w:szCs w:val="24"/>
        </w:rPr>
        <w:t>1. Комиссия по подготовке хозяйственного комплекса   Вавиловского сельского поселения к работе в зимний период 2013-2014 годов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по вопросам контроля за ходом подготовки хозяйственного комплекса поселения  к работе в осенне-зимних  период.</w:t>
      </w:r>
    </w:p>
    <w:p>
      <w:pPr>
        <w:pStyle w:val="TextBodyIndent"/>
        <w:ind w:right="-5" w:firstLine="709"/>
        <w:rPr/>
      </w:pPr>
      <w:r>
        <w:rPr>
          <w:szCs w:val="24"/>
        </w:rPr>
        <w:t>2. 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лавы Администрации (Губернатора) Томской области,  Главы   района,  а также настоящим Положение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 Основными задачами комиссии являются:</w:t>
      </w:r>
    </w:p>
    <w:p>
      <w:pPr>
        <w:pStyle w:val="Normal"/>
        <w:jc w:val="both"/>
        <w:rPr/>
      </w:pPr>
      <w:r>
        <w:rPr/>
        <w:t>1) обеспечение взаимодействия деятельности органов  местного самоуправления и заинтересованных организаций по подготовке хозяйственного комплекса   Вавиловского сельского поселения  к работе в осенне-зимних  период ;</w:t>
      </w:r>
    </w:p>
    <w:p>
      <w:pPr>
        <w:pStyle w:val="Normal"/>
        <w:jc w:val="both"/>
        <w:rPr/>
      </w:pPr>
      <w:r>
        <w:rPr/>
        <w:t>2) внесение в установленном порядке предложений по обеспечению выполнения планов подготовки хозяйственного комплекса   Вавиловского сельского поселения  к работе в  осенне-зимних  пери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 Комиссия осуществляет следующие функции:</w:t>
      </w:r>
    </w:p>
    <w:p>
      <w:pPr>
        <w:pStyle w:val="Normal"/>
        <w:jc w:val="both"/>
        <w:rPr/>
      </w:pPr>
      <w:r>
        <w:rPr/>
        <w:t xml:space="preserve">1) анализирует и оценивает ход подготовки объектов жизнеобеспечения хозяйственного комплекса  к работе в  осенне-зимних  период; </w:t>
      </w:r>
    </w:p>
    <w:p>
      <w:pPr>
        <w:pStyle w:val="Normal"/>
        <w:jc w:val="both"/>
        <w:rPr/>
      </w:pPr>
      <w:r>
        <w:rPr/>
        <w:t>2) осуществляет контроль за ходом подготовки к работе в  осенне-зимних  период объектов жизнеобеспечения хозяйственного комплекса;</w:t>
      </w:r>
    </w:p>
    <w:p>
      <w:pPr>
        <w:pStyle w:val="Normal"/>
        <w:jc w:val="both"/>
        <w:rPr/>
      </w:pPr>
      <w:r>
        <w:rPr/>
        <w:t>3) принимает участие в разработке мер по решению  проблем, возникающих при подготовке хозяйственного комплекса к работе в осенне-зимних  период, его финансового обеспечения, а также по обеспечению эффективности использования привлекаемых средств;</w:t>
      </w:r>
    </w:p>
    <w:p>
      <w:pPr>
        <w:pStyle w:val="Normal"/>
        <w:jc w:val="both"/>
        <w:rPr/>
      </w:pPr>
      <w:r>
        <w:rPr/>
        <w:t>4) рассматривает вопросы о создании запасов топлива и аварийных запасов материально-технических ресурсов   посел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 Комиссия для осуществления возложенных на нее задач имеет право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) запрашивать в установленном порядке у органов исполнительной власти Бакчарского района, органов местного самоуправления и соответствующих организаций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>2) заслушивать на своих заседаниях представителей  органов местного самоуправления и соответствующих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jc w:val="both"/>
        <w:rPr/>
      </w:pPr>
      <w:r>
        <w:rPr/>
        <w:t xml:space="preserve">3) привлекать для участия в работе комиссии представителей исполнительных органов государственной власти Бакчарского района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 Председатель комиссии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есет персональную ответственность за выполнение задач, возложенных на комиссию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утверждает  планы  работы  комиссии, определяет порядок рассмотрения вопрос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Комиссия  осуществляет  свою  деятельность  в  соответствии   с  планом  работы, утвержденным  ее  председателем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 Заседания комиссии проводит председатель комиссии, а в его отсутствие - заместитель председателя комиссии (по его поручению). </w:t>
      </w:r>
    </w:p>
    <w:p>
      <w:pPr>
        <w:pStyle w:val="Normal"/>
        <w:jc w:val="both"/>
        <w:rPr/>
      </w:pPr>
      <w:r>
        <w:rPr/>
        <w:t xml:space="preserve">Заседания комиссии проводятся по мере необходимости, но не реже двух раз в месяц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 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/>
      </w:pP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 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/>
      </w:pPr>
      <w:r>
        <w:rPr/>
        <w:t>Решения, принимаемые комиссией, носят рекомендательный характе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 Организационно-техническое обеспечение деятельности Комиссии  осуществляет  Администрация Вавилов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 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№ 3</w:t>
      </w:r>
    </w:p>
    <w:p>
      <w:pPr>
        <w:pStyle w:val="Normal"/>
        <w:ind w:left="6237" w:hanging="0"/>
        <w:rPr/>
      </w:pPr>
      <w:r>
        <w:rPr/>
        <w:t>к  постановлению Администрации Вавиловского  сельского поселения</w:t>
      </w:r>
    </w:p>
    <w:p>
      <w:pPr>
        <w:pStyle w:val="Normal"/>
        <w:ind w:left="6237" w:hanging="0"/>
        <w:rPr/>
      </w:pPr>
      <w:r>
        <w:rPr/>
        <w:t>от  18.03.2013 г.  № 51</w:t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подготовке хозяйственного комплекса  МО « Вавиловское сельское поселение»   к работе в осенне - зимний период  2013-2014  годов</w:t>
      </w:r>
    </w:p>
    <w:p>
      <w:pPr>
        <w:pStyle w:val="Normal"/>
        <w:jc w:val="center"/>
        <w:rPr/>
      </w:pPr>
      <w:r>
        <w:rPr/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7"/>
        <w:gridCol w:w="1080"/>
        <w:gridCol w:w="1980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подготовке к работе в зимний период объектов ЖКХ и социально сфер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05.04.13г. защита в срок 15.04.13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 в осеннее - зимний  период объектов  ЖКХ, социальной сферы и жилищного фонда  муниципального        образования,  подведомственных отраслей и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01.09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ходом подготовки жилищного фонда к работе     в осенне - зимний период 2013-14 годов, в том числе за использованием обязательных мероприятий по энергосбережению и повышению энергетической эффективности в отношение общего имущества собственников помещений в многоквартирном 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ганизация работ по обеспечению источников тепла резервными скважинами, линиями электроснабжения, необходимым запасом материально-технических ресурсов, автономными дизель - генераторами, способными обеспечить электроэнергией собственные нужды источников тепла; вспомогательным котельным оборудованием ( подпиточные и сетевые насосы, тяга -дутьевое оборудование и т.д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лава  сельского 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по устранению нарушений в системе энергоснабжения организаций жилищно-коммунального хозяйства, установленных предписаниями  Западно-Сибирского Управления      Ростехнадз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25.08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; отдел  по  вопросам  жизнеобеспечения  и  безопасности  Администрации района  (Зелинский Е.В.) ( по согласованию) 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созданию нормативных запасов топлива для электро- и теплоснабжающих организаций в соответствии с Инструкцией об организации  Минэнерго России  работы по расчету и обоснованию нормативов создания  запасов топлива на котельных, утвержденной Приказом Минэнергетики РФ от 04.09. 2008 г. № 66.</w:t>
            </w:r>
          </w:p>
          <w:p>
            <w:pPr>
              <w:pStyle w:val="Normal"/>
              <w:rPr/>
            </w:pPr>
            <w:r>
              <w:rPr/>
              <w:t xml:space="preserve">Обеспечение населения дровами на период отопительного сезона 2013-2014 годов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ок д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09.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отопитель-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;   ООО «Бакчартеплосети», ООО «Теплосервис» (Кускова Н.Ю.);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 представление в отдел жизнеобеспечения и безопасности Администрации района необходим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чин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готовности к работе в зимний период 2013-2014 годов,</w:t>
            </w:r>
          </w:p>
          <w:p>
            <w:pPr>
              <w:pStyle w:val="Normal"/>
              <w:rPr/>
            </w:pPr>
            <w:r>
              <w:rPr/>
              <w:t>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 Минпромэнерго России (б /н 25 августа 2004 года).</w:t>
            </w:r>
          </w:p>
          <w:p>
            <w:pPr>
              <w:pStyle w:val="Normal"/>
              <w:rPr/>
            </w:pPr>
            <w:r>
              <w:rPr/>
              <w:t xml:space="preserve">оформление паспортов готовности к сезонной  эксплуатации многоквартирных и  жилых дом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рок до 15.10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рок до 01.10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П категории (финансист)  Клячин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 мер по обеспечению подачи  тепла    на объектах социальной сферы                                                                    до 1сентября  2013 года, в жилищный фонд – при  понижении  температуры окружающего воздуха ниже 8 градусов в течение  пяти д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    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кого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им законодательством осуществлять контроль за поддержанием нормативного запаса топлива  для коммунально-бытовых  нужд на складах (площадках) энергоснабжающих организаций  и своевременно предоставлять информацию по запросам муниципального образования «Бакча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20 -е     число (весь отопитель-ный пери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а  сельского 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579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17:00Z</dcterms:created>
  <dc:creator>Депутат</dc:creator>
  <dc:description/>
  <cp:keywords/>
  <dc:language>en-US</dc:language>
  <cp:lastModifiedBy>Хозяин</cp:lastModifiedBy>
  <cp:lastPrinted>2013-03-19T05:51:00Z</cp:lastPrinted>
  <dcterms:modified xsi:type="dcterms:W3CDTF">2013-03-19T02:54:00Z</dcterms:modified>
  <cp:revision>7</cp:revision>
  <dc:subject/>
  <dc:title>АДМИНИСТРАЦИЯ ВАВИЛОВСКОГО СЕЛЬСКОГО ПОСЕЛЕНИЯ</dc:title>
</cp:coreProperties>
</file>