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МКУ «Администрация Вавиловского СЕЛЬСКОГО ПОСЕЛЕНИЯ»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39"/>
        <w:gridCol w:w="3122"/>
      </w:tblGrid>
      <w:tr>
        <w:trPr/>
        <w:tc>
          <w:tcPr>
            <w:tcW w:w="3210" w:type="dxa"/>
            <w:tcBorders/>
          </w:tcPr>
          <w:p>
            <w:pPr>
              <w:pStyle w:val="Heading1"/>
              <w:rPr/>
            </w:pPr>
            <w:r>
              <w:rPr/>
              <w:t xml:space="preserve">04.08.2015 </w:t>
            </w:r>
          </w:p>
        </w:tc>
        <w:tc>
          <w:tcPr>
            <w:tcW w:w="323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2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№ </w:t>
            </w:r>
            <w:r>
              <w:rPr/>
              <w:t>50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1"/>
      </w:tblGrid>
      <w:tr>
        <w:trPr>
          <w:trHeight w:val="1922" w:hRule="atLeast"/>
        </w:trPr>
        <w:tc>
          <w:tcPr>
            <w:tcW w:w="4077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 заселении Сухановой Натальи Леонидовны в специализированное  жилое помещение по адресу: Томская область, Бакчарский район, село Бакчар, улица  Таежная, дом  4 .</w:t>
            </w:r>
          </w:p>
        </w:tc>
        <w:tc>
          <w:tcPr>
            <w:tcW w:w="4531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Рассмотрев заявление Сухановой Натальи Леонидовны от 03</w:t>
      </w:r>
      <w:r>
        <w:rPr>
          <w:color w:val="000000"/>
          <w:sz w:val="24"/>
        </w:rPr>
        <w:t>.08.2015 г</w:t>
      </w:r>
      <w:r>
        <w:rPr>
          <w:sz w:val="24"/>
        </w:rPr>
        <w:t xml:space="preserve">ода и учитывая, что Суханова Наталья Леонидовна стоит в очереди нуждающихся в жилом помещении, как гражданин пользующийся первоочередным правом для получения жилой площади, руководствуясь </w:t>
      </w:r>
      <w:r>
        <w:rPr>
          <w:sz w:val="24"/>
          <w:szCs w:val="24"/>
        </w:rPr>
        <w:t>статьёй 49 Жилищного Кодекса Российской Федерации, законом Томской области № 56 от 08.12.2008 года « 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Разрешить Сухановой Наталье Леонидовне вселиться в муниципальное  (специализированное) жилое помещение, принадлежащее муниципальному образованию Вавиловское сельское поселение  по адресу: Томская область, Бакчарский район, с.Бакчар, улица Таежная, дом 4.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/>
      </w:pPr>
      <w:r>
        <w:rPr>
          <w:sz w:val="24"/>
        </w:rPr>
        <w:t>Заключить с Сухановой Натальей Леонидовной договор  найма специализированного жилого помещения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851" w:leader="none"/>
        </w:tabs>
        <w:ind w:left="786"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/>
      </w:pPr>
      <w:r>
        <w:rPr>
          <w:sz w:val="24"/>
        </w:rPr>
        <w:t>Снять Суханову Наталью Леонидовну  с учета граждан признанных нуждающимися в жилом помещении, по следующему основанию: утрата им основания, дающего права на получение жилого помещения по договору  найма специализированного жилого помещения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/>
      </w:pPr>
      <w:r>
        <w:rPr>
          <w:sz w:val="24"/>
        </w:rPr>
        <w:t xml:space="preserve">Контроль за исполнением настоящего постановления возложить на специалиста  </w:t>
      </w:r>
      <w:r>
        <w:rPr>
          <w:sz w:val="24"/>
          <w:lang w:val="en-US"/>
        </w:rPr>
        <w:t>I</w:t>
      </w:r>
      <w:r>
        <w:rPr>
          <w:sz w:val="24"/>
        </w:rPr>
        <w:t xml:space="preserve"> категории Клячина М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Вавиловского сельского поселения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.А.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7:00Z</dcterms:created>
  <dc:creator>Хозяин</dc:creator>
  <dc:description/>
  <cp:keywords/>
  <dc:language>en-US</dc:language>
  <cp:lastModifiedBy>Хозяин</cp:lastModifiedBy>
  <cp:lastPrinted>2015-08-04T13:50:00Z</cp:lastPrinted>
  <dcterms:modified xsi:type="dcterms:W3CDTF">2015-08-04T07:51:00Z</dcterms:modified>
  <cp:revision>6</cp:revision>
  <dc:subject/>
  <dc:title/>
</cp:coreProperties>
</file>