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1.2018                                              д.Вавиловка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оимости услуг, предоставляемых</w:t>
      </w:r>
    </w:p>
    <w:p>
      <w:pPr>
        <w:pStyle w:val="Normal"/>
        <w:rPr/>
      </w:pPr>
      <w:r>
        <w:rPr/>
        <w:t xml:space="preserve">согласно гарантированному перечню </w:t>
      </w:r>
    </w:p>
    <w:p>
      <w:pPr>
        <w:pStyle w:val="Normal"/>
        <w:rPr/>
      </w:pPr>
      <w:r>
        <w:rPr/>
        <w:t>услуг по погреб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firstLine="709"/>
        <w:jc w:val="both"/>
        <w:rPr/>
      </w:pPr>
      <w:r>
        <w:rPr/>
        <w:t>В соответствии  с Федеральным законом от 12.01.1996 № 8-ФЗ «О погребении и похоронном деле», Федеральным Законом от 06.04.2015 года №68-ФЗ «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З «О приостановлении действия части 11 статьи 50 ФЗ «О государственной гражданской службе РФ» в связи с ФЗ «О федеральном бюджете на 2015 год и на плановый период 2016 и 2017 годов», Федеральным Законом от 19.12.2016 № 444-ФЗ « 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и приостановлении действия части 2 статьи 6 ФЗ «О дополнительных мерах государственной поддержки семей, имеющих детей», Законом Томской области от 12.01.2005 № 6-ОЗ «О погребении и похоронном деле в Томской области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авиловское сельское поселение»,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   </w:t>
      </w:r>
      <w:r>
        <w:rPr/>
        <w:t>1.    Утвердить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    </w:t>
      </w:r>
      <w:r>
        <w:rPr/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</w:rPr>
        <w:t xml:space="preserve"> </w:t>
      </w:r>
      <w:r>
        <w:rPr/>
        <w:t xml:space="preserve">в размере </w:t>
      </w:r>
      <w:r>
        <w:rPr>
          <w:color w:val="000000"/>
        </w:rPr>
        <w:t>7411,00 рублей</w:t>
      </w:r>
      <w:r>
        <w:rPr/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1.2.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в размере </w:t>
      </w:r>
      <w:r>
        <w:rPr>
          <w:color w:val="000000"/>
        </w:rPr>
        <w:t xml:space="preserve">5369,00 рублей </w:t>
      </w:r>
      <w:r>
        <w:rPr/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2. Настоящее постановление вступает в силу с 1 февраля 2018 год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3. Обнародовать настоящее постановление  в местах для обнародования и разместить на официальном сайте Администрации Вавиловского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94"/>
        <w:gridCol w:w="3148"/>
      </w:tblGrid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Глава Вавиловского сельского поселения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П.А.Ива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1.2018 № 50 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1.2018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0:00Z</dcterms:created>
  <dc:creator>Хозяин</dc:creator>
  <dc:description/>
  <cp:keywords/>
  <dc:language>en-US</dc:language>
  <cp:lastModifiedBy>Хозяин</cp:lastModifiedBy>
  <cp:lastPrinted>2018-01-29T14:25:00Z</cp:lastPrinted>
  <dcterms:modified xsi:type="dcterms:W3CDTF">2018-01-29T07:25:00Z</dcterms:modified>
  <cp:revision>8</cp:revision>
  <dc:subject/>
  <dc:title/>
</cp:coreProperties>
</file>